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АРЦИЗЬКА  МІСЬКА   РА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   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реорганізацію шляхом приєднання 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рцизького закладу загальної середньої освіти І-ІІ ступенів №3 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цизької міської ради  з утворенням  філії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30 частини 1 статті 26 Закону України «Про місцеве самоврядування в Україні», статей 104, 105 Цивільного кодексу України, статей 31, 32, 37  Закону України  «Про повну загальну середню освіту», частини 10 статті 17 Закону україни «Про державну реєстрацію юридичних осіб, фізичних осіб-підприємців та громадських формувань», рішень Арцизької міської ради  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22 лютого  2021 року №185- V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«Про затвердження Програми розвитку освітньої галузі Арцизької міської територіальної громади  на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  <w:lang w:val="uk-UA" w:eastAsia="ru-RU"/>
        </w:rPr>
        <w:t xml:space="preserve"> 2021-2023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роки» </w:t>
      </w:r>
      <w:r>
        <w:rPr>
          <w:rFonts w:cs="Times New Roman" w:ascii="Times New Roman" w:hAnsi="Times New Roman"/>
          <w:sz w:val="28"/>
          <w:szCs w:val="28"/>
          <w:lang w:val="uk-UA"/>
        </w:rPr>
        <w:t>та від   19 березня  2021 року №246- VIII «Про створення робочої групи із розробки Стратегії  розвитку освіти в громаді та плану формування спроможної освітньої мережі», враховуючи клопотання відділу освіти, молоді та спорту Арцизької міської ради від 06 травня 2021 року №01-01/271, з метою оптимізації мережі закладів освіти  та покращення умов навчання учнів в  закладах загальної середньої освіти громади міська 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Реорганізувати шляхом приєднання Арцизький заклад загальної середньої освіти І-ІІ ступенів №3 Арцизької міської ради (код ЄДРПОУ-26418702) з утворенням  філії «Арцизький заклад загальної середньої освіти І-ІІ ступенів №3 - філія Арцизького опорного закладу загальної середньої освіти І-ІІІ ступенів №1 Арцизької міської ради»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склад комісії з реорганізації Арцизького закладу загальної середньої освіти І-ІІ ступенів №3 Арцизької міської ради згідно  із додатком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обов’язати комісію </w:t>
      </w:r>
      <w:r>
        <w:rPr>
          <w:rFonts w:cs="Times New Roman" w:ascii="Times New Roman" w:hAnsi="Times New Roman"/>
          <w:sz w:val="28"/>
          <w:szCs w:val="28"/>
          <w:lang w:val="uk-UA"/>
        </w:rPr>
        <w:t>з реорганізаці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чинити всі необхідні дії, передбачені чинним законодавством, для припинення юридичної особи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рцизький заклад загальної середньої освіти І-ІІ ступенів №3 Арцизької міської ради»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 результаті реорганізації, починаючи з 15 червня 2021 року.      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4.Встановити  строк  для  заявлення  вимог кредиторів у 2 місяці з дня оприлюднення повідомлення про дане рішенн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5. Уповноважити голову комісії з реорганізації  вчинити дії згідно з чинним законодавством для проведення державної реєстрації змін до відомостей про юридичну особу «</w:t>
      </w:r>
      <w:r>
        <w:rPr>
          <w:rFonts w:cs="Times New Roman" w:ascii="Times New Roman" w:hAnsi="Times New Roman"/>
          <w:sz w:val="28"/>
          <w:szCs w:val="28"/>
          <w:lang w:val="uk-UA"/>
        </w:rPr>
        <w:t>Арцизький заклад загальної середньої освіти І-ІІ ступенів №3 Арцизької міської ради»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, у тому числі подавати, підписувати та отримувати відповідні документи в межах наданих повноважень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Відділу освіти, молоді та спорту Арцизької міської ради забезпечити  розробку нової редакції статуту вищезазначеного опорного закладу й положення про філію та  подати їх на затвердження міській раді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рішення покласти на постійну  комісію міської ради з питань освіти, культури, спорту, охорони здоров’я та соціального захисту населення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єкт рішення підготовлений Відділом освіти, молоді та спорту Арцизької міської ради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 Людмила ЖОСАН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lineRule="auto" w:line="276" w:before="0" w:after="0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Style17"/>
        <w:shd w:fill="FFFFFF" w:val="clear"/>
        <w:spacing w:lineRule="auto" w:line="276" w:before="0" w:after="0"/>
        <w:ind w:left="5245" w:hanging="0"/>
        <w:jc w:val="both"/>
        <w:rPr/>
      </w:pPr>
      <w:r>
        <w:rPr>
          <w:sz w:val="28"/>
          <w:szCs w:val="28"/>
          <w:lang w:val="uk-UA"/>
        </w:rPr>
        <w:t>до рішення Арцизької міської ради</w:t>
      </w:r>
    </w:p>
    <w:p>
      <w:pPr>
        <w:pStyle w:val="Style17"/>
        <w:shd w:fill="FFFFFF" w:val="clear"/>
        <w:spacing w:lineRule="auto" w:line="276" w:before="0" w:after="0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___» __________ № ________</w:t>
      </w:r>
    </w:p>
    <w:p>
      <w:pPr>
        <w:pStyle w:val="Style17"/>
        <w:shd w:fill="FFFFFF" w:val="clear"/>
        <w:spacing w:lineRule="auto" w:line="276"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lineRule="auto" w:line="276"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lineRule="auto" w:line="276" w:before="0" w:after="0"/>
        <w:ind w:firstLine="709"/>
        <w:jc w:val="center"/>
        <w:rPr/>
      </w:pPr>
      <w:r>
        <w:rPr>
          <w:sz w:val="28"/>
          <w:szCs w:val="28"/>
          <w:lang w:val="uk-UA"/>
        </w:rPr>
        <w:t>СКЛАД</w:t>
      </w:r>
    </w:p>
    <w:p>
      <w:pPr>
        <w:pStyle w:val="Style17"/>
        <w:shd w:fill="FFFFFF" w:val="clear"/>
        <w:spacing w:lineRule="auto" w:line="276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 реорганізації Арцизького закладу загальної  середньої освіти </w:t>
      </w:r>
    </w:p>
    <w:p>
      <w:pPr>
        <w:pStyle w:val="Style17"/>
        <w:shd w:fill="FFFFFF" w:val="clear"/>
        <w:spacing w:lineRule="auto" w:line="276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-ІІ ступенів Арцизької міської ради</w:t>
      </w:r>
    </w:p>
    <w:p>
      <w:pPr>
        <w:pStyle w:val="Style17"/>
        <w:shd w:fill="FFFFFF" w:val="clear"/>
        <w:spacing w:lineRule="auto" w:line="276" w:before="2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</w:t>
      </w:r>
    </w:p>
    <w:p>
      <w:pPr>
        <w:pStyle w:val="Style17"/>
        <w:shd w:fill="FFFFFF" w:val="clear"/>
        <w:spacing w:lineRule="auto" w:line="276" w:before="280" w:after="0"/>
        <w:ind w:firstLine="709"/>
        <w:jc w:val="both"/>
        <w:rPr/>
      </w:pPr>
      <w:r>
        <w:rPr>
          <w:sz w:val="28"/>
          <w:szCs w:val="28"/>
          <w:lang w:val="uk-UA"/>
        </w:rPr>
        <w:t>Жосан Людмила Петрівна – начальник відділу освіти, молоді та спорту Арцизької міської ради (реєстраційний номер облікової картки платника податку-3380208704)</w:t>
      </w:r>
    </w:p>
    <w:p>
      <w:pPr>
        <w:pStyle w:val="Style17"/>
        <w:shd w:fill="FFFFFF" w:val="clear"/>
        <w:spacing w:lineRule="auto" w:line="276" w:before="2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Style17"/>
        <w:shd w:fill="FFFFFF" w:val="clear"/>
        <w:spacing w:lineRule="auto" w:line="276" w:before="2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оянова Оксана Павлівна – заступник Арцизького міського голови (реєстраційний номер облікової картки платника податку-  2623206484); </w:t>
      </w:r>
    </w:p>
    <w:p>
      <w:pPr>
        <w:pStyle w:val="Style17"/>
        <w:shd w:fill="FFFFFF" w:val="clear"/>
        <w:spacing w:lineRule="auto" w:line="276" w:before="2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онтьєва Парасковія Михайлівна – головний спеціаліст відділу освіти, молоді та спорту Арцизької міської ради(реєстраційний номер облікової картки платника податку -2187809505 );  </w:t>
      </w:r>
    </w:p>
    <w:p>
      <w:pPr>
        <w:pStyle w:val="Style17"/>
        <w:shd w:fill="FFFFFF" w:val="clear"/>
        <w:spacing w:lineRule="auto" w:line="276" w:before="2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строва Юлія Миколаївна – директор Арцизького закладу загальної середньої освіти І-ІІ ступенів №3 Арцизької міської ради (реєстраційний номер облікової картки платника податку -2798217760 ); </w:t>
      </w:r>
    </w:p>
    <w:p>
      <w:pPr>
        <w:pStyle w:val="Style17"/>
        <w:shd w:fill="FFFFFF" w:val="clear"/>
        <w:spacing w:lineRule="auto" w:line="276" w:before="2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кіна Валентина Захаріївна – бухгалтер централізованої бухгалтерії відділу освіти, молоді та спору (реєстраційний номер облікової картки платника податку -3089603948).</w:t>
      </w:r>
    </w:p>
    <w:p>
      <w:pPr>
        <w:pStyle w:val="Style17"/>
        <w:shd w:fill="FFFFFF" w:val="clear"/>
        <w:spacing w:lineRule="auto" w:line="276" w:before="2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</w:t>
      </w:r>
    </w:p>
    <w:p>
      <w:pPr>
        <w:pStyle w:val="Style17"/>
        <w:shd w:fill="FFFFFF" w:val="clear"/>
        <w:spacing w:lineRule="auto" w:line="276" w:before="2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lineRule="auto" w:line="276" w:before="2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lineRule="auto" w:line="276" w:before="2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lineRule="auto" w:line="276" w:before="2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lineRule="auto" w:line="276" w:before="2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spacing w:lineRule="auto" w:line="276"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lineRule="auto" w:line="276"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 Т. Бахчеван</w:t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_ 2021 року</w:t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Арцизького міського голови</w:t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 xml:space="preserve">         О. Стоянова</w:t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_ 2021 року</w:t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Юридичний відділ міської ради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__________         А. Станкова</w:t>
      </w:r>
    </w:p>
    <w:p>
      <w:pPr>
        <w:pStyle w:val="Style17"/>
        <w:shd w:fill="FFFFFF" w:val="clear"/>
        <w:spacing w:lineRule="auto" w:line="276" w:before="0" w:after="0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  <w:t>«___» __________ 2021 року</w:t>
      </w:r>
    </w:p>
    <w:p>
      <w:pPr>
        <w:pStyle w:val="Style17"/>
        <w:shd w:fill="FFFFFF" w:val="clear"/>
        <w:spacing w:lineRule="auto" w:line="276" w:before="0" w:after="0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</w:r>
    </w:p>
    <w:p>
      <w:pPr>
        <w:pStyle w:val="Style17"/>
        <w:shd w:fill="FFFFFF" w:val="clear"/>
        <w:spacing w:lineRule="auto" w:line="276" w:before="0" w:after="0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</w:r>
    </w:p>
    <w:p>
      <w:pPr>
        <w:pStyle w:val="Style17"/>
        <w:shd w:fill="FFFFFF" w:val="clear"/>
        <w:spacing w:lineRule="auto" w:line="276" w:before="0" w:after="0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  <w:t>___________________________________________________________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eastAsia="Times New Roman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0" w:after="0"/>
      <w:ind w:left="461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fr3q">
    <w:name w:val="zfr3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9:57:00Z</dcterms:created>
  <dc:creator>ADMIN</dc:creator>
  <dc:description/>
  <dc:language>en-US</dc:language>
  <cp:lastModifiedBy>222</cp:lastModifiedBy>
  <cp:lastPrinted>2021-05-06T14:24:00Z</cp:lastPrinted>
  <dcterms:modified xsi:type="dcterms:W3CDTF">2021-05-11T19:57:00Z</dcterms:modified>
  <cp:revision>2</cp:revision>
  <dc:subject/>
  <dc:title/>
</cp:coreProperties>
</file>