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та доповнень до рішення Арцизької міської ради від 24 грудня 2020 року № 66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«Про затвердження міської комплексної програми « Безпечна Арцизщина» на 2021 рік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2 частини 1 статті 26 Закону України « Про місцеве самоврядування в Україні», статей 5, 88, 105 Закону України « Про Національну поліцію», з метою забезпечення ефективності здійснення заходів щодо профілактики правопорушень, протидії злочинності та усунення причин та умов, що спричинили вчинення протиправних дій, поліпшення криміногенної ситуації, оздоровлення соціально- економічної та морально-психологічної ситуації на території Арцизької міської ради, враховуючи лист відділення поліції №1 Болградського районного відділу поліції ГУНП в Одеській області від 12 квітня 2021 року № 454/02-26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та доповнення до рішення Арцизької міської ради від 24 грудня 2020 року № 66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міської комплексної програми « Безпечна Арцизщина» на 2021 рік» та затвердити програму в новій редакції (додаєть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енню поліції №1 Болградського РВП ГУНП в Одеській області   забезпечити виконання заходів прогр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міської ради з питань конституційних прав громадян, регламенту, депутатської діяльності та ети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рішення підготовлений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дділенням поліції №1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градського РВП ГУНП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де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55:00Z</dcterms:created>
  <dc:creator>1</dc:creator>
  <dc:description/>
  <dc:language>en-US</dc:language>
  <cp:lastModifiedBy>222</cp:lastModifiedBy>
  <cp:lastPrinted>2021-05-07T14:51:00Z</cp:lastPrinted>
  <dcterms:modified xsi:type="dcterms:W3CDTF">2021-05-11T19:55:00Z</dcterms:modified>
  <cp:revision>2</cp:revision>
  <dc:subject/>
  <dc:title/>
</cp:coreProperties>
</file>