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та доповнень до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ької міської ради від 24 грудня 2020 року № 86-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затвердження структури та загальної чисельності апарату Арцизької міської ради та ії виконавчих органів на 2021 рі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5 частини 1 статті 26 Закону України «Про місцеве самоврядування в Україні», рішенням сесії Арцизької міської ради від 24 грудня 2020 року №86-VІІІ «Про затвердження структури та загальної чисельності апарату Арцизької міської ради та її виконавчих органів на 2021 рік» (зі змінами),  з метою забезпечення ефективного здійснення  виконавчими органами Арцизької  міської ради та їх посадовими особами покладених на них завдань, обов’язків та повноважень, міська рад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 01 червня 2021 року зміни до  рішення міської ради від  24 грудня 2020 року №86-VІІІ «Про затвердження структури та загальної чисельності апарату Арцизької міської ради та її виконавчих органів на 2021 рік», а саме: у розділі «Керівний склад міської ради» Додатка «Структура та загальна чисельність апарату Арцизької міської ради та її виконавчих органів на 2021 рік» ввести додатково одну штатну одиницю «Староста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бухгалтерського обліку, звітності та фінансово-господарського забезпечення у зв’язку зі зміною структури Арцизької міської рад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а її виконавчих органів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сти всі необхідні розрахунки та здійснити всі необхідні заходи у відповідності до положень чинного законодавст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комісію з питань фінансів, бюджету, соціально-економічного розвитку та інвестиційної діяльності.</w:t>
      </w:r>
    </w:p>
    <w:p>
      <w:pPr>
        <w:pStyle w:val="TextBody"/>
        <w:jc w:val="right"/>
        <w:rPr/>
      </w:pPr>
      <w:r>
        <w:rPr>
          <w:sz w:val="20"/>
          <w:lang w:val="uk-UA"/>
        </w:rPr>
        <w:t>Проект рішення підготовлений</w:t>
      </w:r>
    </w:p>
    <w:p>
      <w:pPr>
        <w:pStyle w:val="TextBody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відділом бухгалтерського обліку, звітності </w:t>
      </w:r>
    </w:p>
    <w:p>
      <w:pPr>
        <w:pStyle w:val="TextBody"/>
        <w:jc w:val="right"/>
        <w:rPr>
          <w:sz w:val="20"/>
          <w:lang w:val="uk-UA"/>
        </w:rPr>
      </w:pPr>
      <w:r>
        <w:rPr>
          <w:sz w:val="20"/>
          <w:lang w:val="uk-UA"/>
        </w:rPr>
        <w:t>та фінансово-господарського забезпе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1:00Z</dcterms:created>
  <dc:creator>дом</dc:creator>
  <dc:description/>
  <dc:language>en-US</dc:language>
  <cp:lastModifiedBy>LF</cp:lastModifiedBy>
  <cp:lastPrinted>2021-04-05T14:04:00Z</cp:lastPrinted>
  <dcterms:modified xsi:type="dcterms:W3CDTF">2021-05-13T07:51:00Z</dcterms:modified>
  <cp:revision>2</cp:revision>
  <dc:subject/>
  <dc:title>Арцизька  міська  рада</dc:title>
</cp:coreProperties>
</file>