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рішенн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затвердження звіту про виконання бюджету  Арцизької міської</w:t>
        <w:br/>
        <w:t xml:space="preserve"> територіальної громади за 1 квартал 2021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Відповідно до статті 143 Конституції України, на підставі   пункту 23 частини 1 статті 26 Закону України «Про місцеве самоврядування в Україні», статті 80 Бюджетного Кодексу України, міська 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Затвердити Звіт про виконання бюджету Арцизької міської територіальної громади за 1 квартал 2021 року ( додатки 1-6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ішення опублікувати в десятиденний строк з дня його прийняття  відповідно до  статті 28 Бюджетного кодексу України у газеті «Арцизькі ві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Контроль за виконанням рішення покласти на постійну комісію Арцизької міської ради з питань планування, бюджету і фінансів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Арцизький міський голова                            Сергій ПАРПУЛАНСЬ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9:00Z</dcterms:created>
  <dc:creator>Настрадина</dc:creator>
  <dc:description/>
  <dc:language>en-US</dc:language>
  <cp:lastModifiedBy>222</cp:lastModifiedBy>
  <cp:lastPrinted>2021-05-05T16:01:00Z</cp:lastPrinted>
  <dcterms:modified xsi:type="dcterms:W3CDTF">2021-05-11T19:59:00Z</dcterms:modified>
  <cp:revision>2</cp:revision>
  <dc:subject/>
  <dc:title>АРЦИЗЬКА   РАЙОННА   РАДА</dc:title>
</cp:coreProperties>
</file>