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 РІШЕННЯ</w:t>
      </w:r>
    </w:p>
    <w:p>
      <w:pPr>
        <w:pStyle w:val="Heading"/>
        <w:rPr>
          <w:b/>
          <w:b/>
        </w:rPr>
      </w:pPr>
      <w:r>
        <w:rPr>
          <w:b/>
        </w:rPr>
        <w:t>Про розгляд листа державного нотаріуса Арцизької районної державної нотаріальної контори Одеської області щодо передачі Арцизькій міській раді як співвласнику будинку № 19 по площі Механізаторів в місті Арциз Одеської області заяви про продаж 5/100 частки будинку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0 частини 1 статті 26, статті 60 Закону України «Про місцеве самоврядування в Україні», статей 361, 362 Цивільного кодексу України, розглянувши лист державного нотаріуса Арцизької районної державної нотаріальної контори Одеської області Панашенко І.П. серії НМС № 567372, зареєстрований в реєстрі за № 625, щодо передачі Арцизькій міській раді як співвласнику будинку № 19 по площі Механізаторів в місті Арциз Одеської області заяви Терзі Н.В. від імені Воропаєвої Ю.О. та Клишбаєвої Е.В., про продаж 5/100 частки будинку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раховуючи рекомендації постійної комісії ради 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питан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унальної власності, земельних відносин, містобудування, будівництва та охорони приро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протокол від ___________ № ____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вирішення питання щодо реалізац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ереважного права перед іншими особами на купівлю частки у праві спільної частков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>, міська 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мовитись від переважного права купівлі частки у праві спільної часткової власності, що відчужується, а саме: 5/100 частки будинку № 19, розташованого по </w:t>
      </w:r>
      <w:r>
        <w:rPr>
          <w:rFonts w:cs="Times New Roman" w:ascii="Times New Roman" w:hAnsi="Times New Roman"/>
          <w:sz w:val="28"/>
          <w:szCs w:val="28"/>
          <w:lang w:val="uk-UA"/>
        </w:rPr>
        <w:t>площі Механізаторів в місті Арциз Одеської області вартістю згідно акту експертної оцінки станом на день продажу.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итан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комунальної власності, земельних відносин, містобудування, будівництва та охорони приро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A"/>
        <w:spacing w:before="0" w:after="0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right="-82"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right="-82" w:firstLine="708"/>
        <w:jc w:val="right"/>
        <w:rPr/>
      </w:pPr>
      <w:r>
        <w:rPr>
          <w:color w:val="000000"/>
          <w:lang w:val="uk-UA"/>
        </w:rPr>
        <w:t xml:space="preserve">                                                                          </w:t>
      </w:r>
      <w:r>
        <w:rPr>
          <w:color w:val="000000"/>
          <w:lang w:val="uk-UA"/>
        </w:rPr>
        <w:t>Проєкт рішення підготовлений</w:t>
      </w:r>
    </w:p>
    <w:p>
      <w:pPr>
        <w:pStyle w:val="A"/>
        <w:spacing w:before="0" w:after="0"/>
        <w:ind w:right="-82" w:firstLine="708"/>
        <w:jc w:val="right"/>
        <w:rPr/>
      </w:pPr>
      <w:r>
        <w:rPr>
          <w:color w:val="000000"/>
          <w:lang w:val="uk-UA"/>
        </w:rPr>
        <w:t xml:space="preserve">                                                                       </w:t>
      </w:r>
      <w:r>
        <w:rPr>
          <w:color w:val="000000"/>
          <w:lang w:val="uk-UA"/>
        </w:rPr>
        <w:t xml:space="preserve">відділом </w:t>
      </w:r>
      <w:r>
        <w:rPr>
          <w:lang w:val="uk-UA"/>
        </w:rPr>
        <w:t>комунальної власності, земельних відносин та екологічних питань</w:t>
      </w:r>
      <w:r>
        <w:rPr>
          <w:color w:val="000000"/>
          <w:lang w:val="uk-UA"/>
        </w:rPr>
        <w:t xml:space="preserve">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59:00Z</dcterms:created>
  <dc:creator>User</dc:creator>
  <dc:description/>
  <dc:language>en-US</dc:language>
  <cp:lastModifiedBy>222</cp:lastModifiedBy>
  <cp:lastPrinted>2021-04-05T14:57:00Z</cp:lastPrinted>
  <dcterms:modified xsi:type="dcterms:W3CDTF">2021-05-11T19:59:00Z</dcterms:modified>
  <cp:revision>2</cp:revision>
  <dc:subject/>
  <dc:title/>
</cp:coreProperties>
</file>