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истем водозабезпечення сіл Арцизької територіальної громади з балансу Арцизької міської  ради на баланс  комунального підприємства Арцизької  міської ради  «Комфорт - 16»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статей 78, 136 Господарського Кодексу України, рішення Арцизької міської ради від 22 лютого 2021 року № 1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балансу Арцизької міської ради на баланс Комунального підприємства Арцизької міської ради «Комфорт-16» комунальне майно Арцизької міської територіальної громади:</w:t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257"/>
        <w:gridCol w:w="3121"/>
      </w:tblGrid>
      <w:tr>
        <w:trPr>
          <w:trHeight w:val="555" w:hRule="atLeas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ТМЦ, одиниці вимірювання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ансова вартість майна, грн.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дязь № 1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№ 2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№ 3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№ 4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шахтний  № 1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дунаївка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72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шахтний  № 2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дунаївка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2,50</w:t>
            </w:r>
          </w:p>
        </w:tc>
      </w:tr>
      <w:tr>
        <w:trPr>
          <w:trHeight w:val="52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я кам’яна (вул. Миру, 133)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а Іванівка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5,0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8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ймання-передачі комунального майна Арцизької міської територіальної громади та затвердити її склад згідно Додат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ищевказаній комісії здійснити приймання-передачу вищезазначеного майна відповідно до норм чинного законодав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Арцизькому міському голові затвердити акти – прийому передачі комунального майна Арциз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   містобудування, будівництва та охорони природи міської ради.</w:t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left="4395" w:hanging="0"/>
        <w:rPr>
          <w:lang w:val="uk-UA"/>
        </w:rPr>
      </w:pPr>
      <w:r>
        <w:rPr>
          <w:lang w:val="uk-UA"/>
        </w:rPr>
        <w:t>Проєкт рішення підготовлений відділом комунальної власності, земельних відносин та екологічних питань</w:t>
      </w:r>
    </w:p>
    <w:p>
      <w:pPr>
        <w:pStyle w:val="TextBody"/>
        <w:spacing w:lineRule="auto" w:line="276"/>
        <w:ind w:left="4395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left="4395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 рішення Арцизької міської ради «Про передачу систем водозабезпечення сіл Арцизької територіальної громади з балансу Арцизької міської  ради на баланс  комунального підприємства Арцизької  міської ради  «Комфорт - 16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приймання - передачі комунального майна Арциз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доров Роман Віталійович – директор комунального підприємства Арцизької міської ради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зі Анжела Опанасіївна – головний бухгалтер комунального підприємства Арцизької міської ради 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т погодження до проєкту ріше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передачу систем водозабезпечення сіл Арцизької територіальної громади з балансу Арцизької міської  ради на баланс  комунального підприємства Арцизької  міської ради  «Комфорт - 16»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0" w:after="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Арцизької міської ради</w:t>
      </w:r>
    </w:p>
    <w:p>
      <w:pPr>
        <w:pStyle w:val="Normal"/>
        <w:spacing w:before="20" w:after="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</w:t>
        <w:tab/>
        <w:tab/>
        <w:t>О. Добрякова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«___»_________ 2021 року</w:t>
      </w:r>
    </w:p>
    <w:p>
      <w:pPr>
        <w:pStyle w:val="Normal"/>
        <w:spacing w:before="20" w:after="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Арцизького міського голови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 </w:t>
        <w:tab/>
        <w:t>Т. Бахчеван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«___»_________ 2021 року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 </w:t>
        <w:tab/>
        <w:t>А. Станкова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«___»_________ 2021 року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, ЖКГ, архітектури, містобудування, транспорту та благоустрою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 </w:t>
        <w:tab/>
        <w:t>В. Горяйнов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«___» _________ 2021 року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TextBody"/>
        <w:spacing w:lineRule="auto" w:line="276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color w:val="000000"/>
          <w:szCs w:val="28"/>
          <w:lang w:val="uk-UA"/>
        </w:rPr>
        <w:t xml:space="preserve">Начальник відділу </w:t>
      </w:r>
      <w:r>
        <w:rPr>
          <w:lang w:val="uk-UA"/>
        </w:rPr>
        <w:t xml:space="preserve">комунальної власності, земельних відносин та </w:t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екологічних питань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 </w:t>
        <w:tab/>
        <w:t>Т. Харченко</w:t>
      </w:r>
    </w:p>
    <w:p>
      <w:pPr>
        <w:pStyle w:val="Normal"/>
        <w:spacing w:before="20" w:after="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 _________ 2021 року</w:t>
      </w:r>
    </w:p>
    <w:p>
      <w:pPr>
        <w:pStyle w:val="Normal"/>
        <w:spacing w:before="20" w:after="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Підпис виконавця, який готував проект рішення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  </w:t>
        <w:tab/>
        <w:t xml:space="preserve">Л. Прохорова 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«___»_________ 2021 року</w:t>
      </w:r>
    </w:p>
    <w:p>
      <w:pPr>
        <w:pStyle w:val="Normal"/>
        <w:spacing w:before="20" w:after="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Y2iqfc">
    <w:name w:val="y2iqfc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8:00Z</dcterms:created>
  <dc:creator>User</dc:creator>
  <dc:description/>
  <dc:language>en-US</dc:language>
  <cp:lastModifiedBy>222</cp:lastModifiedBy>
  <cp:lastPrinted>2021-05-05T12:45:00Z</cp:lastPrinted>
  <dcterms:modified xsi:type="dcterms:W3CDTF">2021-05-11T19:58:00Z</dcterms:modified>
  <cp:revision>2</cp:revision>
  <dc:subject/>
  <dc:title/>
</cp:coreProperties>
</file>