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ЬКА МІСЬКА  РАД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 xml:space="preserve">РОЕКТ  </w:t>
      </w:r>
      <w:r>
        <w:rPr>
          <w:b/>
          <w:bCs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ередачу автомобілів з балансу Арцизької міської  ради на балан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 підприємства Арцизької міської ради  «Комфорт-16»</w:t>
      </w:r>
    </w:p>
    <w:p>
      <w:pPr>
        <w:pStyle w:val="Normal"/>
        <w:shd w:fill="FFFFFF" w:val="clear"/>
        <w:spacing w:lineRule="atLeast" w:line="245" w:before="280" w:after="280"/>
        <w:ind w:firstLine="708"/>
        <w:jc w:val="both"/>
        <w:rPr/>
      </w:pPr>
      <w:r>
        <w:rPr>
          <w:lang w:val="uk-UA"/>
        </w:rPr>
        <w:t>Відповідно до статті 25, пункту 5 статті 60 Закону України «Про місцеве самоврядування в Україні», статей 78, 136 Господарського кодексу України   та у зв’язку з виробничою необхідністю, міська рада:</w:t>
      </w:r>
    </w:p>
    <w:p>
      <w:pPr>
        <w:pStyle w:val="Normal"/>
        <w:shd w:fill="FFFFFF" w:val="clear"/>
        <w:spacing w:lineRule="atLeast" w:line="245" w:before="280" w:after="280"/>
        <w:jc w:val="both"/>
        <w:rPr>
          <w:lang w:val="uk-UA"/>
        </w:rPr>
      </w:pPr>
      <w:r>
        <w:rPr>
          <w:lang w:val="uk-UA"/>
        </w:rPr>
        <w:t xml:space="preserve">ВИРІШИЛА:      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дати з балансу Арцизької міської ради на баланс комунального підприємства Арцизької міської ради «Комфорт -16»: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- Автомобіль ГАЗЕЛЬ 32213  інвентарний номер 101510011, первісна вартість 82700  (Вісімдесят дві тисячі сімсот) гривень, нарахований знос у сумі 46674 (Сорок шість тисяч шістсот сімдесят чотири) гривні;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- Автомобіль ЗАЗ Таврія Нова інвентарний номер 101510016, первісна вартість 14435 (Чотирнадцять тисяч чотириста тридцять п’ять  ) гривень, нарахований знос у розмірі 100%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творити комісію з приймання - передачі вищезазначених автомобілів та затвердити її склад згідно додат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щевказаній комісії здійснити приймання-передачу автомобілів відповідно до норм чин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оручити Арцизькому міському голові затвердити акти – прийому передачі автомобіл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питань комунальної власності, земельних відносин, містобудування, будівництва та охорони природи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>Проект рішення підготовлений</w:t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відділом бухгалтерського обліку, звітності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та фінансово-господарського забезпечення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приймання - передачі автомобі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еван Тетяна Дмитрівна  - перший заступник міського голов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джак Лариса Степанівна - голова постійної комісії з питань фінансів, бюджету, соціально-економічного розвитку та інвестиційної діяльно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Вікторія Степанівна - голова постійної комісії з питань комунальної власності, земельних відносин,    містобудування, будівництва та охорони природи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ець Лариса Яківна – начальник відділу бухгалтерського обліку, звітності та фінансово-господарськ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ов Роман Віталійович - директор комунального підприємства Арцизької міської ради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зі Анжела Опанасіївна – головний бухгалтер комунального підприємства Арцизької міської ради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8:00Z</dcterms:created>
  <dc:creator>User</dc:creator>
  <dc:description/>
  <dc:language>en-US</dc:language>
  <cp:lastModifiedBy>222</cp:lastModifiedBy>
  <cp:lastPrinted>2021-05-07T08:39:00Z</cp:lastPrinted>
  <dcterms:modified xsi:type="dcterms:W3CDTF">2021-05-11T19:58:00Z</dcterms:modified>
  <cp:revision>2</cp:revision>
  <dc:subject/>
  <dc:title/>
</cp:coreProperties>
</file>