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АРЦИЗЬКА  МІСЬКА   РАДА</w:t>
      </w:r>
    </w:p>
    <w:p>
      <w:pPr>
        <w:pStyle w:val="1"/>
        <w:ind w:left="0" w:hanging="0"/>
        <w:rPr/>
      </w:pPr>
      <w:r>
        <w:rPr>
          <w:rFonts w:eastAsia="Times New Roman"/>
          <w:b/>
          <w:bCs/>
          <w:sz w:val="28"/>
          <w:lang w:val="uk-UA" w:eastAsia="ru-RU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>8 грудня  2020 року № 22-</w:t>
      </w:r>
      <w:r>
        <w:rPr>
          <w:b/>
          <w:lang w:val="en-US"/>
        </w:rPr>
        <w:t>V</w:t>
      </w:r>
      <w:r>
        <w:rPr>
          <w:b/>
        </w:rPr>
        <w:t>ІІІ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аттями  25, 59 Закону України «</w:t>
      </w:r>
      <w:r>
        <w:rPr>
          <w:color w:val="000000"/>
          <w:sz w:val="28"/>
          <w:szCs w:val="28"/>
          <w:lang w:val="uk-UA"/>
        </w:rPr>
        <w:t xml:space="preserve">Про місцеве самоврядування в Україні», відповідно до  частини 10 статті 17 Закону України «Про державну реєстрацію юридичних осіб, фізичних осіб-підприємців та громадських формувань», міська рада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>08 грудня  2020 року № 22-</w:t>
      </w:r>
      <w:r>
        <w:rPr>
          <w:lang w:val="en-US"/>
        </w:rPr>
        <w:t>V</w:t>
      </w:r>
      <w:r>
        <w:rPr/>
        <w:t>ІІІ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викласти пункт 3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орити комісію з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, що розташована за адресою: 68400, вул. Соборна, 46, м. Арциз, Одеської області, та затвердити її склад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з реорганізації – ПАРПУЛАНСЬКИЙ Сергій Афанасійович, Арцизький міський голова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 з реорганізації – ЛАБУНЕЦЬ Лариса Яківна, начальник відділу  бухгалтерського обліку, фінансової звітності та господарського забезпечення – головний бухгалтер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 з реорганіза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ЄЛЬТЕК Микола Трифонович, староста Холм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Анатолій Павлович, староста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ОВ Опанас Іванович, староста Виноградів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ЛОВ Володимир Дмитрович, староста Делен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ЗОВА Вікторія В’ячеславівна, староста Прямобалківського 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ОВА Тамара Миколаївна, староста Главан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ЄНОВ Дмитро Дмитрович, староста Задунаїв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МАТОВ Сергій Сергійович, староста Новоіванівського старостинького округу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п</w:t>
      </w:r>
      <w:r>
        <w:rPr>
          <w:bCs/>
          <w:sz w:val="28"/>
          <w:szCs w:val="28"/>
        </w:rPr>
        <w:t>остійні комісії міської ради 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та </w:t>
      </w:r>
      <w:r>
        <w:rPr>
          <w:bCs/>
          <w:sz w:val="28"/>
          <w:szCs w:val="28"/>
        </w:rPr>
        <w:t xml:space="preserve">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оєкт рішення підготовлен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юридичним відділом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рцизької міської рад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8:00Z</dcterms:created>
  <dc:creator>1</dc:creator>
  <dc:description/>
  <dc:language>en-US</dc:language>
  <cp:lastModifiedBy>LF</cp:lastModifiedBy>
  <cp:lastPrinted>2021-05-06T11:13:00Z</cp:lastPrinted>
  <dcterms:modified xsi:type="dcterms:W3CDTF">2021-05-19T08:48:00Z</dcterms:modified>
  <cp:revision>2</cp:revision>
  <dc:subject/>
  <dc:title/>
</cp:coreProperties>
</file>