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поіменногоголосування №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від 28 грудня  2021 ро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олосування за прийняття рішення  провнесення змін та доповнень до рішення міської ради від 28 лютого 2020 року №1712-«Про бюджет міста Арциз на 2020 рік»</w:t>
      </w:r>
    </w:p>
    <w:tbl>
      <w:tblPr>
        <w:tblW w:w="7790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26"/>
        <w:gridCol w:w="88"/>
        <w:gridCol w:w="1549"/>
        <w:gridCol w:w="460"/>
        <w:gridCol w:w="1350"/>
      </w:tblGrid>
      <w:tr>
        <w:trPr/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голосування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ніх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зареєстровано</w:t>
            </w:r>
          </w:p>
        </w:tc>
        <w:tc>
          <w:tcPr>
            <w:tcW w:w="20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3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0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3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0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лись</w:t>
            </w:r>
          </w:p>
        </w:tc>
        <w:tc>
          <w:tcPr>
            <w:tcW w:w="20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3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</w:tc>
        <w:tc>
          <w:tcPr>
            <w:tcW w:w="20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о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голосування</w:t>
            </w:r>
          </w:p>
        </w:tc>
        <w:tc>
          <w:tcPr>
            <w:tcW w:w="51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І.Б. депутата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пуланський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гій 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ович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 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ущак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юдмила 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івна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рабаджак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ариса 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лов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вітлана 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кторія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івна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дур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дмила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авов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митрович</w:t>
            </w:r>
          </w:p>
        </w:tc>
      </w:tr>
      <w:tr>
        <w:trPr>
          <w:trHeight w:val="299" w:hRule="atLeast"/>
        </w:trPr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юсар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тяна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нов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ксана 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івна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доров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ман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талійович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ліков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рисович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лак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ьєв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натолій 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адченко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’ячеславович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цан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ина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бряков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ьга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івна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ейович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менжи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фанасій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іновійович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хов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ими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нишов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ксана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орівна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фінець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ович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бов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едір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анович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вор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толія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ерійович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</w:t>
            </w:r>
            <w:bookmarkStart w:id="0" w:name="_GoBack"/>
            <w:bookmarkEnd w:id="0"/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цов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гій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сутній 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мбур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услан 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/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чев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в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8:00Z</dcterms:created>
  <dc:creator>Buhg1</dc:creator>
  <dc:description/>
  <cp:keywords/>
  <dc:language>en-US</dc:language>
  <cp:lastModifiedBy>123</cp:lastModifiedBy>
  <dcterms:modified xsi:type="dcterms:W3CDTF">2021-01-29T13:38:00Z</dcterms:modified>
  <cp:revision>2</cp:revision>
  <dc:subject/>
  <dc:title>Протокол поіменногоголосування №1   від 28 грудня  2021 року</dc:title>
</cp:coreProperties>
</file>