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поіменного голосува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 24 грудня  2020 ро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Регламенту Арцизької мі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 новій редакції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поіменного голосування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 24 грудня  2020 рок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затвердження  міської комплексної програми «Безпечна Арцизщина» </w:t>
      </w:r>
      <w:bookmarkStart w:id="0" w:name="bookmark6"/>
      <w:r>
        <w:rPr>
          <w:rFonts w:cs="Times New Roman" w:ascii="Times New Roman" w:hAnsi="Times New Roman"/>
          <w:b/>
          <w:sz w:val="24"/>
          <w:szCs w:val="24"/>
        </w:rPr>
        <w:t>на 2021 рік</w:t>
      </w:r>
      <w:bookmarkEnd w:id="0"/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поіменного голосува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 24 грудня  2020 року</w:t>
      </w:r>
    </w:p>
    <w:p>
      <w:pPr>
        <w:pStyle w:val="Heading1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</w:rPr>
        <w:t xml:space="preserve">Про затвердження програми «Забезпечення діяльності водопровідно-каналізаційного господарства» </w:t>
      </w:r>
      <w:r>
        <w:rPr>
          <w:b/>
          <w:sz w:val="24"/>
          <w:szCs w:val="24"/>
          <w:lang w:eastAsia="ar-SA"/>
        </w:rPr>
        <w:t xml:space="preserve"> на  2021 рік</w:t>
      </w:r>
    </w:p>
    <w:p>
      <w:pPr>
        <w:pStyle w:val="Normal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 24 грудня  2020 рок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uk-UA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uk-UA" w:bidi="en-US"/>
        </w:rPr>
        <w:t xml:space="preserve">Про затвердження  програми  «Благоустрій територій населених пунктів Арцизької міської територіальної громади»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 xml:space="preserve"> на  2021 рік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</w:t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Статуту комунального підприємства «Благоустрій» в новій редакції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b/>
          <w:lang w:eastAsia="ar-SA"/>
        </w:rPr>
        <w:t>Про затвердження  структури та чисельності комунального підприємства  «Благоустрій» на 20</w:t>
      </w:r>
      <w:r>
        <w:rPr>
          <w:b/>
          <w:lang w:val="uk-UA" w:eastAsia="ar-SA"/>
        </w:rPr>
        <w:t xml:space="preserve">21 </w:t>
      </w:r>
      <w:r>
        <w:rPr>
          <w:b/>
          <w:lang w:eastAsia="ar-SA"/>
        </w:rPr>
        <w:t>рік</w:t>
      </w:r>
      <w:r>
        <w:rPr>
          <w:b/>
          <w:lang w:val="uk-UA" w:eastAsia="ar-SA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uk-UA" w:eastAsia="ar-SA"/>
        </w:rPr>
      </w:pPr>
      <w:r>
        <w:rPr>
          <w:rFonts w:cs="Times New Roman" w:ascii="Times New Roman" w:hAnsi="Times New Roman"/>
          <w:b/>
          <w:szCs w:val="24"/>
          <w:lang w:val="uk-UA" w:eastAsia="ar-S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рограми організації підвезення учнів, вихованців, педагогічних працівників на 2021 рі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 xml:space="preserve">Голосування за прийняття рішення  про </w:t>
      </w:r>
      <w:r>
        <w:rPr>
          <w:b/>
          <w:szCs w:val="28"/>
          <w:lang w:val="uk-UA"/>
        </w:rPr>
        <w:t>створення комунальної установи «Центр професійного розвитку педагогічних працівників»  Арцизької міської ради</w:t>
      </w:r>
      <w:r>
        <w:rPr>
          <w:szCs w:val="28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Cs w:val="24"/>
          <w:lang w:val="uk-UA"/>
        </w:rPr>
      </w:pPr>
      <w:r>
        <w:rPr>
          <w:rFonts w:cs="Calibri"/>
          <w:bCs/>
          <w:iCs/>
          <w:sz w:val="20"/>
          <w:lang w:val="uk-UA"/>
        </w:rPr>
        <w:t xml:space="preserve">            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pacing w:lineRule="auto" w:line="240" w:before="0" w:after="0"/>
        <w:ind w:right="70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безоплатну передач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майна філі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Арцизького опорного закладу загальної середньої освіти І-ІІІ ступенів №1 зі структурним підрозділом дошкільної освіти  Арцизької міської ра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>Про затвердження структури та чисельності установ та закладів відділу освіти, молоді та спорту</w:t>
      </w:r>
      <w:r>
        <w:rPr>
          <w:b/>
          <w:sz w:val="24"/>
          <w:szCs w:val="24"/>
          <w:lang w:val="ru-RU"/>
        </w:rPr>
        <w:t xml:space="preserve"> на 2021 </w:t>
      </w:r>
      <w:r>
        <w:rPr>
          <w:b/>
          <w:sz w:val="24"/>
          <w:szCs w:val="24"/>
        </w:rPr>
        <w:t xml:space="preserve">рік  </w:t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</w:t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ставок оплати послуг в закладах дошкільної освіти Арцизької міської ради на 2021 рі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Про встановлення  режиму  роботи  закладів дошкільної освіти в місті Арциз</w:t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вся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вартості харчування в закладах загальної середньої освіти Арцизької міської ради на 2021 рі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вся 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тарифу вартості на постачання теплової енергії для  бюджетної установи  Арцизького закладу загальної середньої освіти 1-111 ступенів №4 Арцизької міської ради  Одеської області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 xml:space="preserve">Про затвердження структури та чисельності установ та закладів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ідділу культури та туризму</w:t>
      </w:r>
      <w:r>
        <w:rPr>
          <w:b/>
          <w:sz w:val="24"/>
          <w:szCs w:val="24"/>
          <w:lang w:val="ru-RU"/>
        </w:rPr>
        <w:t xml:space="preserve"> на 2021 </w:t>
      </w:r>
      <w:r>
        <w:rPr>
          <w:b/>
          <w:sz w:val="24"/>
          <w:szCs w:val="24"/>
        </w:rPr>
        <w:t xml:space="preserve">рік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 утворення централізованої бухгалтерії відділу культури та туризму Арцизької міської ради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твердження Положення про неї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вернення до Кабінету Міністрів Україн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 звернення до Прем’єр-міністра України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ністра аграрної політи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 Президента Національної академії аграрних наук Україн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касування рішення Арцизької міської ради  від 9 липня 2020 року №1971-У11 «Про затвердження договору про право користування (найму (оренди)) будівлею або іншими спорудами, їх окремими частинами від 1 жовтня 2017 року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римався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и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и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и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вся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плану роботи з підготовки проектів регуляторних актів на 2021 рік та плану-графіку здійснення відстеження результативності діючих регуляторних актів Арцизькою місько радою на 2021 рі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затвердження кошторису витрат на  утримання апарату Арцизької міської ради та її виконавчих органів на 2021 рік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е голосував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вся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и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затвердження структури та загальної чисельності апарату Арцизької міської ради та її виконавчих органів на 2021 рік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вся 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1"/>
        <w:jc w:val="both"/>
        <w:rPr/>
      </w:pPr>
      <w:r>
        <w:rPr>
          <w:rStyle w:val="Rvts7"/>
          <w:b/>
          <w:sz w:val="24"/>
          <w:szCs w:val="24"/>
        </w:rPr>
        <w:t>Про преміювання працівників апарату міської ради, відділів та служб, керівників і їх заступників самостійних служб і управлінь та працівників окремих структурних підрозділів виконавчих органів Арцизької міської ради</w:t>
      </w:r>
    </w:p>
    <w:p>
      <w:pPr>
        <w:pStyle w:val="Normal"/>
        <w:spacing w:lineRule="auto" w:line="240" w:before="0" w:after="0"/>
        <w:jc w:val="both"/>
        <w:rPr>
          <w:rStyle w:val="Rvts7"/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/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римався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и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умови оплати праці міського голови на 2021 рі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римався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римався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римався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римався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и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римався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умови оплати праці працівників виконавчого апарату Арцизької міської ради на 2021 рі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вся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ворення комунальної установи «Центр надання соціальних послуг» Арциз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1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  бюджет Арцизької міської  територіальної громади на 2021 рік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Бутенко Миколі Анатолійовичу (12/25 частки)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28 Червня, 186, м. Арциз, Арцизький район, Одеська область</w:t>
      </w:r>
    </w:p>
    <w:p>
      <w:pPr>
        <w:pStyle w:val="Style18"/>
        <w:rPr>
          <w:rFonts w:ascii="Times New Roman" w:hAnsi="Times New Roman" w:cs="Times New Roman"/>
          <w:b/>
          <w:b/>
          <w:sz w:val="8"/>
          <w:szCs w:val="24"/>
          <w:lang w:val="uk-UA"/>
        </w:rPr>
      </w:pPr>
      <w:r>
        <w:rPr>
          <w:rFonts w:cs="Times New Roman" w:ascii="Times New Roman" w:hAnsi="Times New Roman"/>
          <w:b/>
          <w:sz w:val="8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затвердження  технічної документації із землеустрою  щодо встановлення (відновлення) меж земельної ділянкив натурі (на місцевості) та передачу гр. Іванову Сергію Дмитровичу (15/100 частин), гр. Тян Олександру Степановичу (19/100 частин), гр. Савчук Наталії Григорівні (28/100 частин), гр. Головатій Галині Тарасівні (38/100 частин) у приватну спільну часткову власність земельну ділянку для  будівництва  і обслуговування  житлового будинку, господарських будівель і  споруд  (присадибна ділянка) за адресою: вул. Гагаріна, 45, м. Арциз, Арцизький район, Одеська обла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Каралі Галині Олександр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Акімова, 7, м. Арциз, Арцизький район, Одеська обла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та передачу гр. Кураловій Валентині Василівні(17/20 частки) у приватну власність земельні ділянки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за адресою: вул. Червоноглинська, 44, м. Арциз, Арцизький район, Одеська область</w:t>
      </w:r>
    </w:p>
    <w:p>
      <w:pPr>
        <w:pStyle w:val="Style18"/>
        <w:rPr>
          <w:rFonts w:ascii="Times New Roman" w:hAnsi="Times New Roman" w:cs="Times New Roman"/>
          <w:b/>
          <w:b/>
          <w:sz w:val="6"/>
          <w:szCs w:val="24"/>
          <w:lang w:val="uk-UA"/>
        </w:rPr>
      </w:pPr>
      <w:r>
        <w:rPr>
          <w:rFonts w:cs="Times New Roman" w:ascii="Times New Roman" w:hAnsi="Times New Roman"/>
          <w:b/>
          <w:sz w:val="6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Мартиновій Василині Геннадії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Вокзальна, 37г, м. Арциз, Арцизький район, Одеська обла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Мартинову Геннадію Іван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Вокзальна, 37б, м. Арциз, Арцизький район, Одеська область</w:t>
      </w:r>
    </w:p>
    <w:p>
      <w:pPr>
        <w:pStyle w:val="Style18"/>
        <w:rPr>
          <w:rFonts w:ascii="Times New Roman" w:hAnsi="Times New Roman" w:cs="Times New Roman"/>
          <w:b/>
          <w:b/>
          <w:sz w:val="6"/>
          <w:szCs w:val="24"/>
          <w:lang w:val="uk-UA"/>
        </w:rPr>
      </w:pPr>
      <w:r>
        <w:rPr>
          <w:rFonts w:cs="Times New Roman" w:ascii="Times New Roman" w:hAnsi="Times New Roman"/>
          <w:b/>
          <w:sz w:val="6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затвердження  проекту землеустрою щодо відведення земельної ділянки у власність гр. Захарову Альберту Михайловичу для  будівництва  індивідуальних гаражів, за адресою: вул. 8 Березня, 19а, м. Арциз, Арцизький район, Одеська обла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затвердження  проекту землеустрою щодо відведення земельної ділянки у власність гр. Клімову Анатолію Івановичу для  будівництва  індивідуальних гаражів, за адресою: вул. 8 Березня, 15а, м. Арциз, Арцизький район, Одеська обла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затвердження  проекту землеустрою щодо відведення земельної ділянки у власність гр. Клімовій Вікторії Миколаївні для  будівництва  індивідуальних гаражів, за адресою: вул. 8 Березня, 17а, м. Арциз, Арцизький район, Одеська обла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Івановій Людмилі Іванівні в оренду строком на 10 (десять) років земельної ділянки для  будівництва і обслуговування  житлового будинку, господарських будівель і споруд (присадибна ділянка) за адресою: вул. Горького, 12, м. Арциз, Арцизький район, Одеська обла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Кирпичонок Валентині Зіновіївні, гр. Сороці Віталію Леонідовичу, гр. Воронцову Сергію Сергійовичу в оренду строком на 5 (п’ять) років земельну ділянку для  будівництва  і обслуговування  житлового будинку, господарських будівель і  споруд  (присадибна ділянка) за адресою: вул. Бондарєва, 78а, м. Арциз, Арцизький район, Одеська обла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та передачу гр. Сергєєву Валентину Аркадійовичу та гр. Терзіновій Валентині Костянтинівні в оренду строком на 10 (десять) років земельних ділянок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Карла Маркса, 9, м. Арциз, Арцизький район, Одеська обла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та передачу гр. Спіновій Ользі Павлівні в оренду строком на 10 (десять) років земельних ділянок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Соборна, 24, м. Арциз, Арцизький район, Одеська обла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роекту землеустрою щодо зміни цільового призначення земельної ділянки гр. Христюку Валерію Карпович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технічної документації із землеустрою щодо інвентаризації земель запасу комунальної власності, яка розташована на території Арцизької міської ради Одеської області, Арцизького району Одеської області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укладання договору  на встановлення земельного сервітуту на теритрії Арцизької міської ради Арцизького району Одеської області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пинення дії договорів оренди земельних ділянок, розташованих в  м. Арциз по вул. Піонерська, 3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передачу у приватну власність гр. Зінчук Дмитру Сергійовичу земельні ділянки для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Піонерська, 30,  м. Арциз Арцизький район Одеська обла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пинення дії договорів оренди земельних ділянок, розташованих в м. Арциз по вул. Пушкіна,47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передачу у приватну власність гр. Корнелюк Юрію Анатолійовичу земельні ділянки для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Пушкіна, 47а, м. Арциз Арцизький район Одеська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передачу у приватну спільну часткову власність гр. Стельмах Наталі Вікторівні, гр. Стельмах Володимиру Анатолійовичу, гр. Стельмах Вікторії Володимирівні, гр. Стельмах Олександру Володимировичу, гр. Стельмах Анатолію Володимировичу (по 1/5 частці кожному) земельні ділянки: для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Соборна, 18, м. Арциз Арцизький район Одеська обла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надання гр. Колосовій Зінаїді Миколаївні та гр. Ярим Ірині Володимирівні дозволу на розробку землевпорядної документації  щодо надання в оренду строком на 5 (п’ять) років земельної ділянки по  вул. Гагаріна, 12 м. Арциз  для будівництва і обслуговування жилого будинку, господарських будівель і споруд (присадибна  ділянка) та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надання гр. Подкоритовій Валентині Порфиріївні дозволу на розробку землевпорядної документації  щодо надання в оренду строком на 5 (п’ять) років земельної ділянки по  пров. Транспортний, 2а в м. Арциз  для будівництва і обслуговування жилого будинку, господарських будівель і споруд (присадибна 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постійне користування Комунальному некомерційному підприємству «Арцизька центральна районна лікарня» Арцизької міської ради Одеської області для охорони здоров’я і соціальних послуг, за адресою: провулок Лікарняний, 1 «Г», місто Арциз, Арцизький район, Одеська область</w:t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вся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вся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и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у на виготовлення документації із землеустрою щодо відведення земельної ділянки безоплатно у приватну власність для будівництва індивідуального гаражу гр. Русєву Сергію Васильовичу за адресою: вул. Гагаріна, 1а/670, м. Арциз, Арцизького району, Одеської області</w:t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вся 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у на виготовлення документації із землеустрою щодо відведення земельної ділянки безоплатно у приватну власність для будівництва індивідуального гаражу гр. Русєвій Олені Броніславівні за адресою: вул. Гагаріна, 1а/589, м. Арциз, Арцизького району, Одеської області</w:t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вся 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 для будівництва і обслуговування жилого будинку, господарських будівель і споруд (присадибна  ділянка), за адресами:  вул. Садова, 13, вул. Лугова, 62,   м. Арциз, Одеська область</w:t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 надання АТ «ДТЕК ОДЕСЬКІ ЕЛЕКТРОМЕРЕЖІ» дозволу на розробку проекту землеустрою щодо відведення земельних ділянок в довгострокову оренду на 49 (сорок дев’ять) років для розміщення, будівництва, експлуатації та обслуговування будівель і споруд об’єктів передачі електричної та теплової енергії за адресою: вул. Бондарєва,  м. Арциз Одеської області</w:t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поіменного гол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24 грудня  2020 ро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додатку до рішення Арцизької міської ради «Про уточнення назв вулиц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улків, площ, скверів у м. Арциз» №1215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від 27.06.2013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вся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7">
    <w:name w:val="rvts7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06:00Z</dcterms:created>
  <dc:creator>User</dc:creator>
  <dc:description/>
  <dc:language>en-US</dc:language>
  <cp:lastModifiedBy>222</cp:lastModifiedBy>
  <cp:lastPrinted>2020-11-25T15:25:00Z</cp:lastPrinted>
  <dcterms:modified xsi:type="dcterms:W3CDTF">2021-01-03T14:06:00Z</dcterms:modified>
  <cp:revision>2</cp:revision>
  <dc:subject/>
  <dc:title/>
</cp:coreProperties>
</file>