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№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>Голосування за прийняття рішення</w:t>
      </w:r>
      <w:r>
        <w:rPr>
          <w:b/>
        </w:rPr>
        <w:t xml:space="preserve"> 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 xml:space="preserve">ро затвердження Регламенту Арцизької міської ради 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и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лись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римався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 08 грудня  2020 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ння за прийняття рішення  Про внесення змін та доповнень до рішення міської ради від 20 листопада 2020 року №7-У111 «Про обрання  постійних комісій Арцизької міської ради У111 скликання  та їх голів</w:t>
      </w:r>
      <w:r>
        <w:rPr>
          <w:b/>
          <w:sz w:val="24"/>
          <w:szCs w:val="24"/>
          <w:lang w:val="uk-UA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3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 08 грудня  2020 року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ння за прийняття рішення 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 </w:t>
      </w:r>
      <w:r>
        <w:rPr>
          <w:rFonts w:cs="Times New Roman" w:ascii="Times New Roman" w:hAnsi="Times New Roman"/>
          <w:b/>
          <w:sz w:val="24"/>
          <w:szCs w:val="28"/>
        </w:rPr>
        <w:t>про утворення старостинських округів на територ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8"/>
        </w:rPr>
        <w:t xml:space="preserve">і Арцизької міської ради 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779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и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и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и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сування за прийняття рішення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 </w:t>
      </w:r>
      <w:r>
        <w:rPr>
          <w:rFonts w:cs="Times New Roman" w:ascii="Times New Roman" w:hAnsi="Times New Roman"/>
          <w:b/>
          <w:sz w:val="24"/>
          <w:szCs w:val="24"/>
        </w:rPr>
        <w:t>Про затвердження Положення про старо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</w:t>
      </w:r>
    </w:p>
    <w:tbl>
      <w:tblPr>
        <w:tblW w:w="779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ння за прийняття рішення 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b/>
          <w:sz w:val="24"/>
          <w:szCs w:val="28"/>
        </w:rPr>
        <w:t xml:space="preserve"> старост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рцизької міської рад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779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лись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Голосування за прийняття рішення  про </w:t>
      </w:r>
      <w:r>
        <w:rPr>
          <w:b/>
          <w:sz w:val="24"/>
        </w:rPr>
        <w:t>внесення змін та доповнень до рішення міської ради від 20 листопада 2020 року №10-У111 «Про утворення виконавчого комітету Арцизької міської ради У111 скликання»</w:t>
      </w:r>
    </w:p>
    <w:p>
      <w:pPr>
        <w:pStyle w:val="Style17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</w:t>
      </w:r>
    </w:p>
    <w:p>
      <w:pPr>
        <w:pStyle w:val="Style1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лись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лись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лись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лись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тримались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7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lang w:val="uk-UA"/>
        </w:rPr>
        <w:t xml:space="preserve">Голосування за прийняття рішення  про </w:t>
      </w:r>
      <w:r>
        <w:rPr>
          <w:b/>
          <w:szCs w:val="28"/>
          <w:lang w:val="uk-UA"/>
        </w:rPr>
        <w:t>початок реорганізації</w:t>
      </w:r>
      <w:r>
        <w:rPr>
          <w:b/>
          <w:szCs w:val="28"/>
        </w:rPr>
        <w:t> </w:t>
      </w:r>
      <w:r>
        <w:rPr>
          <w:b/>
          <w:szCs w:val="28"/>
          <w:lang w:val="uk-UA"/>
        </w:rPr>
        <w:t>Виноградівської, Главанської, Деленської, Задунаївської, Кам’янської, Надеждівської, Новоіванівської,Прямобалківської, Холмської сільських рад шляхом приєднання до Арцизької міської ради</w:t>
      </w:r>
    </w:p>
    <w:p>
      <w:pPr>
        <w:pStyle w:val="Style18"/>
        <w:spacing w:before="0" w:after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 </w:t>
      </w:r>
    </w:p>
    <w:p>
      <w:pPr>
        <w:pStyle w:val="Style17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lang w:val="uk-UA"/>
        </w:rPr>
        <w:t xml:space="preserve">Голосування за прийняття рішення  про </w:t>
      </w:r>
      <w:r>
        <w:rPr>
          <w:b/>
          <w:szCs w:val="28"/>
          <w:lang w:val="uk-UA"/>
        </w:rPr>
        <w:t>створення комунальної установи «Центр професійного розвитку педагогічних працівників»  Арцизької міської ради</w:t>
      </w:r>
      <w:r>
        <w:rPr>
          <w:szCs w:val="28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szCs w:val="24"/>
          <w:lang w:val="uk-UA"/>
        </w:rPr>
      </w:pPr>
      <w:r>
        <w:rPr>
          <w:rFonts w:cs="Calibri"/>
          <w:bCs/>
          <w:iCs/>
          <w:sz w:val="20"/>
          <w:lang w:val="uk-UA"/>
        </w:rPr>
        <w:t xml:space="preserve">             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сування за прийняття рішення  про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внесення змін та доповнень до рішення Арцизької міської ради  від 20 листопада 2020 року № 8-У111 «Про внесення змін та доповнень до рішення Арцизької міської ради «Про затвердження структури та чисельності виконавчого апарату міської ради та штатних розписів на 2020 рі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№1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ння за прийняття рішення  п</w:t>
      </w:r>
      <w:r>
        <w:rPr>
          <w:rFonts w:cs="Times New Roman" w:ascii="Times New Roman" w:hAnsi="Times New Roman"/>
          <w:b/>
          <w:sz w:val="24"/>
          <w:szCs w:val="24"/>
        </w:rPr>
        <w:t>ро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умови оплати праці працівників виконавчого апарату Арцизької міської ради 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Cs w:val="24"/>
          <w:lang w:val="uk-UA"/>
        </w:rPr>
        <w:t>\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1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сування за прийняття рішення 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внесення змін та доповнень до рішення міської ради від 28 лютого 2020 року №1720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«Про затвердження Програми «Забезпечення діяльності водопровідно-каналізаційного господарства» на 2020 рік»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1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ння за прийняття рішення 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внесення змін та доповнень до рішення міської ради від 28 лютого 2020 року №1715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«Про затвердження програми з проведення масових заходів у соціально-культурній сфері на 2020 рік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13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сування за прийняття рішення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внесення змін та доповнень до рішення міської ради від 28 лютого 2020 року № 1723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«Про затвердження Програми  «Благоустрій міста» на 2020 рік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ування за прийняття рішення 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внесення змін та доповнень до рішення міської ради від 28 лютого 2020 року № 1712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«Про бюджет міста Арциз на 2020 рік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1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ування за прийняття рішення 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проведення інвентаризації земель комунальної власності на території Арцизької міської територіальної громад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1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08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ої ділянки в натурі (на місцевості) та передачу гр. Рошко Любові Дмитр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площа Механізаторів, 14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17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ої ділянки в натурі (на місцевості) та передачу гр. Димитровій Олександрі Семен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8 Березня, 30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1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их ділянок в натурі (на місцевості) та передачу гр. Давидову Олександру Єгоровичу у приватну власність земельних ділянок: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Бондарєва, 3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1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ої ділянки в натурі (на місцевості) та передачу гр. Леонідовій Маріанні Георгії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Одеська, 22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2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08 грудня  2020 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ої ділянки в натурі (на місцевості) та передачу гр. Копитовій Ірині Степан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Одеська, 30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2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ої ділянки в натурі (на місцевості) та передачу гр. Перуку Віталію Віктор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Чкалова, 30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2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08 грудня 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ої ділянки в натурі (на місцевості) та передачу гр. Козачок Альбіні Володимир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Буджакська, 23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23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их ділянок в натурі (на місцевості) та передачу гр. Олійник Світлані Василівні у приватну власність земельних ділянок: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Гагаріна, 3, м. Арциз, Арцизький район, Одеська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2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ої ділянки в натурі (на місцевості) та передачу гр. Фатьяновій Наталії Віктор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8 Березня, 6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2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ої ділянки в натурі (на місцевості) та передачу гр. Жердєву Анатолію Миколай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Трудова, 50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2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ої ділянки в натурі (на місцевості) та передачу гр. Коломієць Наталі Віктор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Європейська, 43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27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Голосування за прийняття рішення про затвердження  технічної документації із землеустрою  щодо встановлення (відновлення) меж земельних ділянок в натурі (на місцевості) та передачу гр. Сємкову Миколі Георгійовичу (20/100 частки), гр. Іванову Геннадію Дмитровичу (19/100 частки), гр. Тодорову Георгію Дмитровичу та гр. Тодоровій Аллі Іванівні (32/100 частки), гр. Паращенку Івану Вікторовичу та гр. Паращенко Марії Володимирівні (29/100 часток) у приватну спільну частков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28 Червня, 47, м. Арциз, Арцизький район, Одеська область</w:t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2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твердження  технічної документації із землеустрою  щодо встановлення (відновлення) меж земельної ділянки в натурі (на місцевості) та передачу гр. Мельничук Марії Назар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</w:t>
      </w:r>
      <w:r>
        <w:rPr>
          <w:rFonts w:cs="Times New Roman" w:ascii="Times New Roman" w:hAnsi="Times New Roman"/>
          <w:b/>
          <w:sz w:val="24"/>
          <w:szCs w:val="28"/>
        </w:rPr>
        <w:t>Соломонова, 3, м. Арциз, Арцизький район, Одеська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8"/>
          <w:szCs w:val="24"/>
          <w:lang w:val="uk-UA"/>
        </w:rPr>
      </w:pPr>
      <w:r>
        <w:rPr>
          <w:rFonts w:cs="Times New Roman" w:ascii="Times New Roman" w:hAnsi="Times New Roman"/>
          <w:b/>
          <w:sz w:val="8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2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твердження  технічної документації із землеустрою  щодо встановлення (відновлення) меж земельної ділянки в натурі (на місцевості) та передачу гр. Діденку Віктору Анатолій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</w:t>
      </w:r>
      <w:r>
        <w:rPr>
          <w:rFonts w:cs="Times New Roman" w:ascii="Times New Roman" w:hAnsi="Times New Roman"/>
          <w:b/>
          <w:sz w:val="24"/>
          <w:szCs w:val="28"/>
        </w:rPr>
        <w:t>Покровська, 6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3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Голосування за прийняття рішення</w:t>
      </w:r>
      <w:r>
        <w:rPr>
          <w:b/>
          <w:sz w:val="20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0"/>
          <w:szCs w:val="28"/>
          <w:lang w:val="uk-UA"/>
        </w:rPr>
        <w:t>затвердження  технічної документації із землеустрою  щодо встановлення (відновлення) меж земельних ділянок в натурі (на місцевості) та передачу гр. Афанасьєвій Вікторії Володимирівні (9/50 частки), гр. Дімовій Любові Іванівні (18/50 частки), гр. Мартинюк Ларисі Миколаївні (9/50 частки), гр. Чеботар Олесі Сергіївні та гр. Апостоловій Ірині Сергіївні (28/100 частки) у приватну спільну частков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28 Червня, 190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3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Голосування за прийняття рішення</w:t>
      </w:r>
      <w:r>
        <w:rPr>
          <w:b/>
          <w:szCs w:val="24"/>
        </w:rPr>
        <w:t xml:space="preserve"> про </w:t>
      </w:r>
      <w:r>
        <w:rPr>
          <w:rFonts w:cs="Times New Roman" w:ascii="Times New Roman" w:hAnsi="Times New Roman"/>
          <w:b/>
          <w:szCs w:val="28"/>
          <w:lang w:val="uk-UA"/>
        </w:rPr>
        <w:t>затвердження  технічної документації із землеустрою  щодо встановлення (відновлення) меж земельних ділянок в натурі (на місцевості)  та передачу гр. Узуну Григорію Івановичу та гр. Узун Олені Семенівні (14/25 частки), гр. Сокол Тетяні Олексіївні (11/25 частки) у приватну спільну частков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Карла Маркса, 45а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6"/>
          <w:szCs w:val="24"/>
          <w:lang w:val="uk-UA"/>
        </w:rPr>
      </w:pPr>
      <w:r>
        <w:rPr>
          <w:rFonts w:cs="Times New Roman" w:ascii="Times New Roman" w:hAnsi="Times New Roman"/>
          <w:b/>
          <w:sz w:val="6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3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ої ділянки в натурі (на місцевості) та передачу гр. Петрову Семену Пантелій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Ліповки, 6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 33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твердження  технічної документації із землеустрою  щодо встановлення (відновлення) меж земельної ділянки в натурі (на місцевості) та передачу гр. </w:t>
      </w:r>
      <w:r>
        <w:rPr>
          <w:rFonts w:cs="Times New Roman" w:ascii="Times New Roman" w:hAnsi="Times New Roman"/>
          <w:b/>
          <w:sz w:val="24"/>
          <w:szCs w:val="28"/>
        </w:rPr>
        <w:t>Стоянову Федору Дмитр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Європейська, 28, м. Арциз, Арцизький район, Одеська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6"/>
          <w:szCs w:val="24"/>
          <w:lang w:val="uk-UA"/>
        </w:rPr>
      </w:pPr>
      <w:r>
        <w:rPr>
          <w:rFonts w:cs="Times New Roman" w:ascii="Times New Roman" w:hAnsi="Times New Roman"/>
          <w:b/>
          <w:sz w:val="6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3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твердження  технічної документації із землеустрою  щодо встановлення (відновлення) меж земельних ділянок в натурі (на місцевості) та передачу гр. </w:t>
      </w:r>
      <w:r>
        <w:rPr>
          <w:rFonts w:cs="Times New Roman" w:ascii="Times New Roman" w:hAnsi="Times New Roman"/>
          <w:b/>
          <w:sz w:val="24"/>
          <w:szCs w:val="28"/>
        </w:rPr>
        <w:t>Лепехіній Наталії Юріївні у приватну власність земельних ділянок: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пров. Чехова, 3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 3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твердження  технічної документації із землеустрою  щодо встановлення (відновлення) меж земельних ділянок в натурі (на місцевості) та передачу гр. Пєронковій Світлані Андріївні у приватну власність земельних ділянок: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</w:t>
      </w:r>
      <w:r>
        <w:rPr>
          <w:rFonts w:cs="Times New Roman" w:ascii="Times New Roman" w:hAnsi="Times New Roman"/>
          <w:b/>
          <w:sz w:val="24"/>
          <w:szCs w:val="28"/>
        </w:rPr>
        <w:t>Червоноглинська, 6а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3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ої ділянки в натурі (на місцевості) та передачу гр. Тирновян Василисі Іван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Фоменка, 11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37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ої ділянки в натурі (на місцевості) та передачу гр. Власенко Віталію Петр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28 Червня, 202а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3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ої ділянки в натурі (на місцевості) та передачу гр. Лебеденко Надії Зіновії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28 Червня, 218, м. Арциз, Арцизький район, Одеська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3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их ділянок в натурі (на місцевості) та передачу гр. Ільєвій Марії Іванівні, гр. Ільєву Сергію Андрійовичу, гр. Ільєву Олександру Андрійовичу, гр. Ільєву Андрію Миколайовичу у приватну спільну суміс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Жовтнева, 26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4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ої ділянки в натурі (на місцевості) та передачу гр. Савенку Михайлу Георгійовичу (16/25 частки)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Аккерманська, 26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4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их ділянок в натурі (на місцевості) та передачу гр. Проданець Ігору Петровичу (70/100 частки) у приватну власність земельних ділянок: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Лугова, 76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4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встановлення (відновлення) меж земельних ділянок в натурі (на місцевості) та передачу гр. Міткову Сергію Володимировичу у приватну власність земельних ділянок: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Незалежності, 13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43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проекту землеустрою щодо відведення земельної ділянки у приватну власність гр. Міткову Володимиру Кириловичу для  будівництва  і обслуговування  житлового будинку, господарських будівель і  споруд  (присадибна ділянка) за адресою:  вул. Незалежності, 9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4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твердження  технічної документації із землеустрою  щодо встановлення (відновлення) меж земельної ділянки в натурі (на місцевості) та передачу гр. </w:t>
      </w:r>
      <w:r>
        <w:rPr>
          <w:rFonts w:cs="Times New Roman" w:ascii="Times New Roman" w:hAnsi="Times New Roman"/>
          <w:b/>
          <w:sz w:val="24"/>
          <w:szCs w:val="28"/>
        </w:rPr>
        <w:t>Герганову Василю Петровичу у приватну власність земельної ділянки для  будівництва індивідуальних гаражів за адресою: вул. Гагаріна, 1а/17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4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затвердження  технічної документації із землеустрою  щодо встановлення (відновлення) меж земельної ділянки в натурі (на місцевості) та передачу гр. </w:t>
      </w:r>
      <w:r>
        <w:rPr>
          <w:rFonts w:cs="Times New Roman" w:ascii="Times New Roman" w:hAnsi="Times New Roman"/>
          <w:b/>
          <w:sz w:val="24"/>
          <w:szCs w:val="28"/>
        </w:rPr>
        <w:t>Гергановій Валентині Степанівні у приватну власність земельної ділянки для  будівництва індивідуальних гаражів за адресою: вул. Гагаріна, 1а/13,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4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08 грудня 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технічної документації із землеустрою  щодо інвентаризації земельної ділянки комунальної власності Арцизької міської ради, з цільовим призначенням земельної ділянки:  для будівництва та обслуговування будівель закладів комунального обслуговування (обслуговування міського полігону твердих побутових відходів), на території Арцизької міської ради Одеської області (за межами населеного пункту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е голосував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47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ід 08 грудня 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ння за прийняття рішення</w:t>
      </w:r>
      <w:r>
        <w:rPr>
          <w:b/>
          <w:sz w:val="24"/>
          <w:szCs w:val="24"/>
          <w:lang w:val="uk-UA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затвердження  проекту землеустрою щодо відведення земельної ділянки у оренду строком на 25 (двадцять п’ять) років ФОП Кармаліті Тетяні Володимирівні та Романовій Поліні Іванівні для будівництва та обслуговування будівель торгівлі за адресою: вул. Шевченка, 5,  м. Арциз, Арцизький район, Одеська обла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4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надання гр. Ніколаєву Григорію Семеновичу дозволу на розробку землевпорядної документації  щодо надання в оренду строком на 5 (п’ять) років земельної ділянки по  вул. Космонавтів, 3 в  м. Арциз  для будівництва і обслуговування жилого будинку, господарських будівель і споруд (присадибна  ділянк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окол поіменного голосування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№4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08 грудня  2020 року</w:t>
      </w:r>
    </w:p>
    <w:p>
      <w:pPr>
        <w:pStyle w:val="Heading1"/>
        <w:ind w:firstLine="708"/>
        <w:jc w:val="both"/>
        <w:rPr/>
      </w:pPr>
      <w:r>
        <w:rPr>
          <w:b/>
          <w:sz w:val="24"/>
          <w:szCs w:val="24"/>
        </w:rPr>
        <w:t>Голосування за прийняття рішення</w:t>
      </w:r>
      <w:r>
        <w:rPr>
          <w:b/>
          <w:sz w:val="24"/>
          <w:szCs w:val="28"/>
        </w:rPr>
        <w:t xml:space="preserve"> п</w:t>
      </w:r>
      <w:r>
        <w:rPr>
          <w:b/>
          <w:sz w:val="24"/>
          <w:szCs w:val="24"/>
        </w:rPr>
        <w:t xml:space="preserve">ро затвердження Програми  з проведення заходів  щодо запобігання поширенню </w:t>
      </w:r>
      <w:r>
        <w:rPr>
          <w:b/>
          <w:bCs/>
          <w:color w:val="333333"/>
          <w:sz w:val="24"/>
          <w:szCs w:val="24"/>
        </w:rPr>
        <w:t>гострої респіраторної хвороби COVID-19, спричиненої коронавірусом SARS-CoV-2</w:t>
      </w:r>
      <w:r>
        <w:rPr>
          <w:b/>
          <w:sz w:val="24"/>
          <w:szCs w:val="24"/>
        </w:rPr>
        <w:t xml:space="preserve"> у м. Арциз на 2020 рі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90"/>
        <w:gridCol w:w="2410"/>
        <w:gridCol w:w="475"/>
        <w:gridCol w:w="1395"/>
      </w:tblGrid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 зареєстровано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 голосував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 голосування</w:t>
            </w:r>
          </w:p>
        </w:tc>
        <w:tc>
          <w:tcPr>
            <w:tcW w:w="6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рабадж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ав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ла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римався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менж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х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Живор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4:00Z</dcterms:created>
  <dc:creator>User</dc:creator>
  <dc:description/>
  <dc:language>en-US</dc:language>
  <cp:lastModifiedBy>LF</cp:lastModifiedBy>
  <cp:lastPrinted>2020-12-15T16:51:00Z</cp:lastPrinted>
  <dcterms:modified xsi:type="dcterms:W3CDTF">2021-01-29T12:14:00Z</dcterms:modified>
  <cp:revision>2</cp:revision>
  <dc:subject/>
  <dc:title/>
</cp:coreProperties>
</file>