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понований порядок ден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авчого комітету Арци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р.                                                             м.Арциз, мала зала засід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розгляд заяви Ганєвої Світлани Вікторівни щодо присвоєння їй звання «Мати-героїн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Малєв Олександр Миколайович – заступник міського голов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5:00Z</dcterms:created>
  <dc:creator>1</dc:creator>
  <dc:description/>
  <cp:keywords/>
  <dc:language>en-US</dc:language>
  <cp:lastModifiedBy>1</cp:lastModifiedBy>
  <dcterms:modified xsi:type="dcterms:W3CDTF">2021-02-16T13:15:00Z</dcterms:modified>
  <cp:revision>2</cp:revision>
  <dc:subject/>
  <dc:title>Пропонований порядок денний</dc:title>
</cp:coreProperties>
</file>