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 Арциз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        28 травня  2021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0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а зала засідан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утворення Ради розвитку Арциз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повідач: Торган Володимир Володимирович - начальник відділу економіки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вестицій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утворення міської комісії з питань формування пропозицій щодо потреби в субвенції з державного бюджету міськ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 сиріт, дітей, позбавлених батьківського піклування, осіб з їх числа і визначення дітей, яким буде придбано житло або призначено грошову компенсацію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 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 Про надання дозволу на державну реєстрацію новонародженої дитини Микитась Микити Миколайовича, 08 травня 2021 року народження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 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висновку щодо роз’яснення спору про доцільність визначення місця проживання Левченко Єви Сергіївни, 18 вересня 2017 року народження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 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Про встановл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рифів централізованого водопостачання 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відведення в 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є: Тодоров Роман Віталійович – директор КП «Комфорт-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6.Про встановлення тарифів на послуги з поводження з побутовими відходами для КП «Комфорт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</w:rPr>
        <w:t xml:space="preserve"> Тодоров Роман Віталійович – директор КП «Комфорт-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вартості окремих видів ритуальних послуг,  які надаються КП «Комфорт - 16» в сільських населених пунктах Арциз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є: Тодоров Роман Віталійович – директор КП «Комфорт-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ahoma"/>
          <w:kern w:val="2"/>
          <w:sz w:val="28"/>
          <w:szCs w:val="28"/>
          <w:lang w:val="uk-UA" w:eastAsia="ja-JP" w:bidi="fa-IR"/>
        </w:rPr>
        <w:t xml:space="preserve">8. Про організацію цивільного захисту на території Арцизької міської територіальної громади </w:t>
      </w:r>
    </w:p>
    <w:p>
      <w:pPr>
        <w:pStyle w:val="Style16"/>
        <w:spacing w:lineRule="auto" w:line="276" w:before="0" w:after="0"/>
        <w:jc w:val="center"/>
        <w:rPr/>
      </w:pPr>
      <w:r>
        <w:rPr>
          <w:rFonts w:cs="Times New Roman"/>
          <w:kern w:val="2"/>
          <w:lang w:val="uk-UA" w:eastAsia="ja-JP" w:bidi="fa-IR"/>
        </w:rPr>
        <w:t xml:space="preserve">              </w:t>
      </w:r>
      <w:r>
        <w:rPr>
          <w:rFonts w:cs="Tahoma"/>
          <w:kern w:val="2"/>
          <w:lang w:val="uk-UA" w:eastAsia="ja-JP" w:bidi="fa-IR"/>
        </w:rPr>
        <w:t xml:space="preserve">Доповідач: Негой Інна Андріївна- головний спеціаліст з питань цивільного    </w:t>
      </w:r>
    </w:p>
    <w:p>
      <w:pPr>
        <w:pStyle w:val="Style16"/>
        <w:spacing w:lineRule="auto" w:line="276" w:before="0" w:after="0"/>
        <w:jc w:val="center"/>
        <w:rPr/>
      </w:pPr>
      <w:r>
        <w:rPr>
          <w:rFonts w:cs="Times New Roman"/>
          <w:kern w:val="2"/>
          <w:lang w:val="uk-UA" w:eastAsia="ja-JP" w:bidi="fa-IR"/>
        </w:rPr>
        <w:t xml:space="preserve">                                          </w:t>
      </w:r>
      <w:r>
        <w:rPr>
          <w:rFonts w:cs="Tahoma"/>
          <w:kern w:val="2"/>
          <w:lang w:val="uk-UA" w:eastAsia="ja-JP" w:bidi="fa-IR"/>
        </w:rPr>
        <w:t>захисту  відділу   організаційної  та кадрової роботи   міської ради</w:t>
      </w:r>
    </w:p>
    <w:p>
      <w:pPr>
        <w:pStyle w:val="Style16"/>
        <w:spacing w:lineRule="auto" w:line="276" w:before="0" w:after="0"/>
        <w:jc w:val="center"/>
        <w:rPr>
          <w:rFonts w:cs="Tahoma"/>
          <w:kern w:val="2"/>
          <w:lang w:val="uk-UA" w:eastAsia="ja-JP" w:bidi="fa-IR"/>
        </w:rPr>
      </w:pPr>
      <w:r>
        <w:rPr>
          <w:rFonts w:cs="Tahoma"/>
          <w:kern w:val="2"/>
          <w:lang w:val="uk-UA" w:eastAsia="ja-JP" w:bidi="fa-I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sz w:val="28"/>
          <w:szCs w:val="28"/>
          <w:lang w:val="uk-UA"/>
        </w:rPr>
        <w:t>Тутовою Г.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Про приватизацію житла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кевич Н.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внесення змі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до свідоцтв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  <w:lang w:val="uk-UA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про право власності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нерухоме майно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Про затвердження протоколу № 2 від «14» травня 2021 року засідання громадської комісії з житлових питань при виконавчому комітеті Арциз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3.Про визначення посадових осіб, уповноважених складати протоколи про адміністративні правопорушення в галузі житлових прав громадян, житлово-комунального господарства та благоустро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>14.Про надання дозволу КП «Благоустрій» на видалення зелених та сухих насаджен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Про розгляд заяви ФОП Параняка В.О. щодо дозволу на тимчасову торгівлю сезонними плодоовочевими товара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Msonospacing"/>
        <w:jc w:val="both"/>
        <w:rPr/>
      </w:pPr>
      <w:r>
        <w:rPr>
          <w:sz w:val="28"/>
          <w:szCs w:val="28"/>
          <w:lang w:val="uk-UA"/>
        </w:rPr>
        <w:t xml:space="preserve">16.Про визначення переможця конкурсу з перевезення пасажирів  на автобусному маршруті загального користування 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Дєбєляк Тетяна Іванівна - головний спеціаліст-архітектор відділу    </w:t>
      </w:r>
    </w:p>
    <w:p>
      <w:pPr>
        <w:pStyle w:val="Standard"/>
        <w:ind w:firstLine="708"/>
        <w:jc w:val="right"/>
        <w:rPr>
          <w:lang w:val="uk-UA"/>
        </w:rPr>
      </w:pPr>
      <w:r>
        <w:rPr>
          <w:rFonts w:cs="Times New Roman"/>
          <w:bCs/>
          <w:color w:val="000000"/>
          <w:lang w:val="uk-UA"/>
        </w:rPr>
        <w:t xml:space="preserve">                                              </w:t>
      </w:r>
      <w:r>
        <w:rPr/>
        <w:t>відді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капітального будівництва, житлово-комунального господарства</w:t>
      </w:r>
      <w:r>
        <w:rPr/>
        <w:t>, архітектури, містобудування, транспорту</w:t>
      </w:r>
    </w:p>
    <w:p>
      <w:pPr>
        <w:pStyle w:val="Standard"/>
        <w:ind w:firstLine="708"/>
        <w:jc w:val="right"/>
        <w:rPr>
          <w:sz w:val="28"/>
          <w:szCs w:val="28"/>
          <w:lang w:val="ru-RU"/>
        </w:rPr>
      </w:pPr>
      <w:r>
        <w:rPr>
          <w:rFonts w:cs="Times New Roman"/>
        </w:rPr>
        <w:t xml:space="preserve"> </w:t>
      </w:r>
      <w:r>
        <w:rPr/>
        <w:t>та благоустрою Арцизької міської рад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Про  уточнення адрес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Харченко Тетяна Михайлівна –  начальник відділ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, земельних відносин 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их питань    міської рад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Про  присвоєння адреси житловому будинку, будівлям та спорудам, що утворюються в результаті поділ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Харченко Тетяна Михайлівна –  начальник відділ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, земельних відносин 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их питань   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Про присвоєння адреси об’єкту нерухомого майна сільськогосподарський склад), який розташований на території Надеждівської сільської ради (за межами населених пунктів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Харченко Тетяна Михайлівна –  начальник відділ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, земельних відносин 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их питань    мі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Про  присвоєння адреси земельній ділянц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Харченко Тетяна Михайлівна –  начальник відділ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, земельних відносин 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их питань   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Про надання матеріально-грошової допомоги мешканцям Арцизької міської територіальної громад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Arial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Про надання матеріальної допомоги на поховання померл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Arial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Про розгляд заяви Карайван Тетяни Миколаївни щодо продовження дії посвід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гатодітної сім`ї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Доповідач: Решетнюк Оксана Василівна –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ідділу «Центр наданн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» Арцизької міської ра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д заяви Карайван Тетяни Миколаївни щодо повторної ви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відч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ітей багатодітної сім`ї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Доповідач: Решетнюк Оксана Василівна –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ідділу «Центр наданн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тивних послуг» Арцизької міської рад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розгляд заяви Карайван Тетяни Миколаївни щодо видачі посвідчення ді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багатодітної сім`ї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Доповідач: Решетнюк Оксана Василівна –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ідділу «Центр наданн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тивних послуг» Арцизької міської ради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9:00Z</dcterms:created>
  <dc:creator>User</dc:creator>
  <dc:description/>
  <dc:language>en-US</dc:language>
  <cp:lastModifiedBy>LF</cp:lastModifiedBy>
  <cp:lastPrinted>2021-05-21T14:38:00Z</cp:lastPrinted>
  <dcterms:modified xsi:type="dcterms:W3CDTF">2021-05-25T10:39:00Z</dcterms:modified>
  <cp:revision>2</cp:revision>
  <dc:subject/>
  <dc:title/>
</cp:coreProperties>
</file>