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ької міської рад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Арциз                                                                                           27 серпня  2021 року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1.00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Про надання дозволу на вчинення правочи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ім’я </w:t>
      </w:r>
      <w:r>
        <w:rPr>
          <w:rFonts w:cs="Times New Roman" w:ascii="Times New Roman" w:hAnsi="Times New Roman"/>
          <w:sz w:val="28"/>
          <w:szCs w:val="28"/>
        </w:rPr>
        <w:t>Христюк Софії Валеріївни, 19 червня 2010 року народженн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ч: Чебан Олена Степанівна – начальник служби у справах дітей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Про надання дозволу на вчинення правочи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кан Тимура Євгеновича, 08 квітня 2016 року народженн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ч: Чебан Олена Степанівна – начальник служби у справах діте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>Про виведення зі складу  дитячого будин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мейного типу Нєнових   Колеснікової  (Водинчар) Валентини Русланівни, 28  грудня 2002 року      народженн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ч: Чебан Олена Степанівна – начальник служби у справах дітей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>Про виведення зі складу  дитячого будин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сімейного типу Нєнових   Сватаненко Ольги Миколаївни,    21   серпня 2003 року  народженн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ч: Чебан Олена Степанівна – начальник служби у справах дітей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5.Про виведення зі складу  дитячого будинку    сімейного типу  Куцарєвих   Нагиби Юлії Петрівни,  08  серпня  2001 року  народженн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ч: Чебан Олена Степанівна – начальник служби у справах дітей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Про затвердження протоколу № 6 від 25 серпня 2021 року  засідання громадської комісії з житлових питань  при виконавчому комітеті Арцизької міської ради</w:t>
      </w:r>
    </w:p>
    <w:p>
      <w:pPr>
        <w:pStyle w:val="Normal"/>
        <w:tabs>
          <w:tab w:val="clear" w:pos="708"/>
          <w:tab w:val="left" w:pos="39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відач: Станкова Анастасія Володимирівна – начальник юридичного відділ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7.Про видачу і продовження строку дії посвідчень  батьків багатодітної сім`ї та дитини з багатодітної сім`ї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Доповідач: Франчук Галина Василівна – головний спеціаліст </w:t>
      </w:r>
      <w:r>
        <w:rPr>
          <w:rFonts w:cs="Times New Roman" w:ascii="Times New Roman" w:hAnsi="Times New Roman"/>
          <w:sz w:val="24"/>
          <w:szCs w:val="24"/>
        </w:rPr>
        <w:t xml:space="preserve"> відділу «Центр надання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их послуг» Арцизької міської ради»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Про надання матеріально-грошової допомоги мешканцям Арцизької міської територіальної громади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епаненко Олександр Анатолійович –директор комунальної установи 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eastAsia="Andale Sans UI;Arial" w:cs="Times New Roman" w:ascii="Times New Roman" w:hAnsi="Times New Roman"/>
          <w:sz w:val="24"/>
          <w:szCs w:val="24"/>
          <w:lang w:val="uk-UA"/>
        </w:rPr>
        <w:t xml:space="preserve">«Центр надання соціальних послуг»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Standard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9.Про надання матеріальної допомоги на поховання померлого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епаненко Олександр Анатолійович –директор комунальної установи 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eastAsia="Andale Sans UI;Arial" w:cs="Times New Roman" w:ascii="Times New Roman" w:hAnsi="Times New Roman"/>
          <w:sz w:val="24"/>
          <w:szCs w:val="24"/>
          <w:lang w:val="uk-UA"/>
        </w:rPr>
        <w:t xml:space="preserve">«Центр надання соціальних послуг»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Про приватизацію житла </w:t>
      </w:r>
      <w:r>
        <w:rPr>
          <w:rFonts w:cs="Times New Roman" w:ascii="Times New Roman" w:hAnsi="Times New Roman"/>
          <w:sz w:val="28"/>
          <w:szCs w:val="28"/>
          <w:lang w:val="uk-UA"/>
        </w:rPr>
        <w:t>Хохловою Н.І., Ганєвим І.Ф., Ганєвою Л. М., Ганєвим Ф.І.</w:t>
      </w:r>
    </w:p>
    <w:p>
      <w:pPr>
        <w:pStyle w:val="Normal"/>
        <w:tabs>
          <w:tab w:val="clear" w:pos="708"/>
          <w:tab w:val="left" w:pos="39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відач: Станкова Анастасія Володимирівна – начальник юридичного відділ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ької рад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Про приватизацію житла </w:t>
      </w:r>
      <w:r>
        <w:rPr>
          <w:rFonts w:cs="Times New Roman" w:ascii="Times New Roman" w:hAnsi="Times New Roman"/>
          <w:sz w:val="28"/>
          <w:szCs w:val="28"/>
          <w:lang w:val="uk-UA"/>
        </w:rPr>
        <w:t>Лантіновим С.І., Лантіновою К.П.</w:t>
      </w:r>
    </w:p>
    <w:p>
      <w:pPr>
        <w:pStyle w:val="Normal"/>
        <w:tabs>
          <w:tab w:val="clear" w:pos="708"/>
          <w:tab w:val="left" w:pos="39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відач: Станкова Анастасія Володимирівна – начальник юридичного відділ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Про приватизацію житла </w:t>
      </w:r>
      <w:r>
        <w:rPr>
          <w:rFonts w:cs="Times New Roman" w:ascii="Times New Roman" w:hAnsi="Times New Roman"/>
          <w:sz w:val="28"/>
          <w:szCs w:val="28"/>
          <w:lang w:val="uk-UA"/>
        </w:rPr>
        <w:t>Лісаускасом Т.А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ч: Станкова Анастасія Володимирівна – начальник юридичного відділ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ької ради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Про створення тимчасової Комісії з питань проведення перевірки  домогосподарств фізичних осіб та фізичних осіб-підприємців, сімейних фермерських господарств,  які є власниками бджолосімей та мають право на нарахування  дотації за бджолосім'ї, на території Арцизької міської територіальної громад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ч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орган Володимир </w:t>
      </w:r>
      <w:r>
        <w:rPr>
          <w:rFonts w:cs="Times New Roman" w:ascii="Times New Roman" w:hAnsi="Times New Roman"/>
          <w:sz w:val="24"/>
          <w:szCs w:val="24"/>
        </w:rPr>
        <w:t>Володимир</w:t>
      </w:r>
      <w:r>
        <w:rPr>
          <w:rFonts w:cs="Times New Roman" w:ascii="Times New Roman" w:hAnsi="Times New Roman"/>
          <w:sz w:val="24"/>
          <w:szCs w:val="24"/>
          <w:lang w:val="uk-UA"/>
        </w:rPr>
        <w:t>ович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 відділ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кономік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інвестицій міської рад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Про  коригування адреси земельної ділянки по вул. Преображенська, 21</w:t>
      </w:r>
    </w:p>
    <w:p>
      <w:pPr>
        <w:pStyle w:val="Style14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Доповідач: Харченко Тетяна Михайлівна 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</w:rPr>
        <w:t xml:space="preserve"> начальник відділу   комунальної  власності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земельних відносин та екологічних питань міської рад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 xml:space="preserve">15.Про внесення змін до рішення виконавчого комітету  Арцизької міської ради від 04 червня 2021 року № 119  «Про затвердження схеми руху великовантажних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их засобів у м. Арциз»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ч: Войдюк Олександр Вікторович – головний спеціаліст з благоустрою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капітального будівництва, ЖКГ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тобудування, архітектури, транспорту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а благоустрою міської рад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о схвалення Прогнозу бюджету Арцизької міської територіальної громади на 2022-2024 роки</w:t>
      </w:r>
    </w:p>
    <w:p>
      <w:pPr>
        <w:pStyle w:val="Heading1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</w:t>
      </w:r>
      <w:r>
        <w:rPr>
          <w:bCs/>
          <w:iCs/>
          <w:sz w:val="22"/>
          <w:szCs w:val="22"/>
        </w:rPr>
        <w:t>Доповідач</w:t>
      </w:r>
      <w:r>
        <w:rPr>
          <w:sz w:val="22"/>
          <w:szCs w:val="22"/>
        </w:rPr>
        <w:t>: Гринько Ірина Георгіївна –  начальник фінансового управління  міської ради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24:00Z</dcterms:created>
  <dc:creator>User</dc:creator>
  <dc:description/>
  <dc:language>en-US</dc:language>
  <cp:lastModifiedBy>LF</cp:lastModifiedBy>
  <dcterms:modified xsi:type="dcterms:W3CDTF">2021-08-27T12:24:00Z</dcterms:modified>
  <cp:revision>2</cp:revision>
  <dc:subject/>
  <dc:title/>
</cp:coreProperties>
</file>