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авчого комітету Арциз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Арциз                                                                                           23 квітня  2021 ро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0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ла зала засідан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 затвердження Регламенту виконавчого комітету Арцизької міської ради Одеської області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  <w:lang w:val="uk-UA"/>
        </w:rPr>
        <w:t xml:space="preserve"> Малєв Олександр Миколайович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авчого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 Арцизької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утворення адміністративної комісії та затвердження Положення про адміністративну комісію при виконавчому комітеті Арци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</w:rPr>
        <w:t>Доповідач: Торган Володимир Володимирович - начальник юридичного відділу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організацію обліку дітей дошкільного, шкільного віку та учнів у Арцизькій міській територіальній громад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iCs/>
          <w:lang w:val="uk-UA"/>
        </w:rPr>
        <w:t>Доповідач</w:t>
      </w:r>
      <w:r>
        <w:rPr>
          <w:rFonts w:cs="Times New Roman" w:ascii="Times New Roman" w:hAnsi="Times New Roman"/>
          <w:lang w:val="uk-UA"/>
        </w:rPr>
        <w:t>: Жосан Людмила Петрівна – начальник відділу освіти, молоді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та спорту  міської ради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висновку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у опіки  та піклування про доцільність призначення опіку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Олександр Анатолійович –директор комунальної установ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4"/>
          <w:szCs w:val="24"/>
          <w:lang w:val="uk-UA"/>
        </w:rPr>
        <w:t xml:space="preserve">«Центр надання соціальних послуг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повної цивільної дієздатно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повнолітній Рибаковій Вероніці Олександрівні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повідач: Чебан Ол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епанівна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иконуюча  обов’яз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чальник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лужби у справах  дітей Арцизької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 переведення частини житлового будинку у нежитлове для ведення комерційної діяльності</w:t>
      </w:r>
    </w:p>
    <w:p>
      <w:pPr>
        <w:pStyle w:val="Normal"/>
        <w:shd w:fill="FFFFFF" w:val="clear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Дєбєляк Тетяна Іванівна - головний спеціаліст-архітектор відділу    </w:t>
      </w:r>
    </w:p>
    <w:p>
      <w:pPr>
        <w:pStyle w:val="Standard"/>
        <w:ind w:firstLine="708"/>
        <w:jc w:val="right"/>
        <w:rPr>
          <w:lang w:val="uk-UA"/>
        </w:rPr>
      </w:pPr>
      <w:r>
        <w:rPr>
          <w:rFonts w:eastAsia="Times New Roman" w:cs="Times New Roman"/>
          <w:bCs/>
          <w:color w:val="000000"/>
          <w:lang w:val="uk-UA"/>
        </w:rPr>
        <w:t xml:space="preserve">                                              </w:t>
      </w:r>
      <w:r>
        <w:rPr/>
        <w:t>відділ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капітального будівництва, житлово-комунального господарства</w:t>
      </w:r>
      <w:r>
        <w:rPr/>
        <w:t>, архітектури, містобудування, транспорту</w:t>
      </w:r>
    </w:p>
    <w:p>
      <w:pPr>
        <w:pStyle w:val="Standard"/>
        <w:ind w:firstLine="708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та благоустрою Арцизької міської рад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Про внес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мін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Арцизької міської ради від 17 жовтня 2019 року №531 «Про присвоєння адреси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Харченко Тетяна Михайлівна –  начальник відділ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ї власності, земельних відносин 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чних питань   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ро присвоєння адреси земельній ділянці, що утворюється в результаті об’єднанн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Харченко Тетяна Михайлівна –  начальник відділ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ї власності, земельних відносин 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кологічних питань   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квартирний облік на території Арцизької міської територіальної громад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Про затвердження протоколу засідання громадської комісії з житлових питань при виконавчому комітеті Арцизької міської ради від 16 квітня 2021 року №1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Про внесення змін та доповнень до рішення виконавчого комітету  Арцизької міської ради від 10 грудня 2020 року №716 «Про створення громадської комісії з житлових питань при виконавчому комітеті Арцизької міської ради»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 приватизацію житла Бушуляном І.І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Про приватизацію житла Бушуляном І.Й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повідач: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ова Оксана Павлівна – заступник Арцизького міського голов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>Про надання мат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ль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грошо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опомоги мешканцям </w:t>
      </w: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територіальної громад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Олександр Анатолійович –директор комунальної установ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4"/>
          <w:szCs w:val="24"/>
          <w:lang w:val="uk-UA"/>
        </w:rPr>
        <w:t xml:space="preserve">«Центр надання соціальних послуг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Про надання матеріальної допомоги на поховання померл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Олександр Анатолійович –директор комунальної установ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4"/>
          <w:szCs w:val="24"/>
          <w:lang w:val="uk-UA"/>
        </w:rPr>
        <w:t xml:space="preserve">«Центр надання соціальних послуг»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о заходи щодо збереження від пошкоджень кабельних ліній електрозв’язку на території Арцизької міської рад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  <w:lang w:val="uk-UA"/>
        </w:rPr>
        <w:t xml:space="preserve"> Малєв Олександр Миколайович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авчого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 Арциз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Про заходи щодо збереження від пошкоджень волоконно-оптичної магістралі кабельної лінії зв’язку на території  Арцизької міської рад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111111"/>
          <w:sz w:val="24"/>
          <w:szCs w:val="24"/>
          <w:lang w:val="uk-UA"/>
        </w:rPr>
        <w:t xml:space="preserve"> Малєв Олександр Миколайович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авчого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 Арцизької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ро внесення змін у склад комісії </w:t>
      </w:r>
      <w:r>
        <w:rPr>
          <w:color w:val="000000"/>
          <w:sz w:val="28"/>
          <w:szCs w:val="28"/>
          <w:shd w:fill="FFFFFF" w:val="clear"/>
          <w:lang w:val="uk-UA"/>
        </w:rPr>
        <w:t>з питань визначення стану зелених насаджень та їх відновної вартості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тобудування, архітектури, транспорту та благоустрою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rPr/>
      </w:pPr>
      <w:r>
        <w:rPr>
          <w:rFonts w:cs="Times New Roman"/>
          <w:sz w:val="28"/>
          <w:szCs w:val="28"/>
          <w:lang w:val="uk-UA"/>
        </w:rPr>
        <w:t>19. Про надання дозволу Бренер Є.С. на видалення зелених насаджен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тобудування, архітектури, транспорту та благоустрою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20.Про надання дозволу на </w:t>
      </w:r>
      <w:r>
        <w:rPr>
          <w:rFonts w:cs="Times New Roman"/>
          <w:sz w:val="28"/>
          <w:szCs w:val="28"/>
          <w:lang w:val="uk-UA"/>
        </w:rPr>
        <w:t>облаштування місць для парковки біля магазину по вул. Соборна, 14, у м. Арциз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тобудування, архітектури, транспорту та благоустрою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 надання дозволу фізичній особі - підприємцю Ємельянової Т.Г. на тимчасову торгівлю пасхальними товара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Войдюк Олександр Вікторович – головний спеціаліст з благоустро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тобудування, архітектури, транспорту та благоустрою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Про затвердження графіку роботи  магазину «Марися»</w:t>
      </w:r>
      <w:r>
        <w:rPr>
          <w:b/>
          <w:lang w:val="uk-UA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тобудування, архітектури, транспорту та благоустрою міської ради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rFonts w:cs="Tahoma"/>
          <w:kern w:val="2"/>
          <w:sz w:val="28"/>
          <w:szCs w:val="28"/>
          <w:lang w:val="uk-UA" w:eastAsia="ja-JP" w:bidi="fa-IR"/>
        </w:rPr>
        <w:t>23.Про створення комісії з питань бджільництва, попередження та встановлення факту отруєння бджіл на території  Арцизької міської територіальної громади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"/>
          <w:kern w:val="2"/>
          <w:lang w:val="uk-UA" w:eastAsia="ja-JP" w:bidi="fa-IR"/>
        </w:rPr>
        <w:t xml:space="preserve">               </w:t>
      </w:r>
      <w:r>
        <w:rPr>
          <w:rFonts w:cs="Tahoma"/>
          <w:kern w:val="2"/>
          <w:lang w:val="uk-UA" w:eastAsia="ja-JP" w:bidi="fa-IR"/>
        </w:rPr>
        <w:t xml:space="preserve">Доповідач: Негой Інна Андріївна- головний спеціаліст з питань цивільного захисту  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Times New Roman"/>
          <w:kern w:val="2"/>
          <w:lang w:val="uk-UA" w:eastAsia="ja-JP" w:bidi="fa-IR"/>
        </w:rPr>
        <w:t xml:space="preserve">                                                                  </w:t>
      </w:r>
      <w:r>
        <w:rPr>
          <w:rFonts w:cs="Tahoma"/>
          <w:kern w:val="2"/>
          <w:lang w:val="uk-UA" w:eastAsia="ja-JP" w:bidi="fa-IR"/>
        </w:rPr>
        <w:t xml:space="preserve">відділу   організаційної  та кадрової роботи   міської ради 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ja-JP" w:bidi="fa-I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48:00Z</dcterms:created>
  <dc:creator>User</dc:creator>
  <dc:description/>
  <dc:language>en-US</dc:language>
  <cp:lastModifiedBy>LF</cp:lastModifiedBy>
  <cp:lastPrinted>2021-04-21T08:49:00Z</cp:lastPrinted>
  <dcterms:modified xsi:type="dcterms:W3CDTF">2021-04-21T14:48:00Z</dcterms:modified>
  <cp:revision>2</cp:revision>
  <dc:subject/>
  <dc:title/>
</cp:coreProperties>
</file>