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понований порядок денний                      П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sz w:val="28"/>
          <w:szCs w:val="28"/>
        </w:rPr>
        <w:t>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виконавчого комітету Арцизької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Арциз                                                                                                 21.12.2020 р.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надання дозволу ФОП Матрашаку М.В. на тимчасову торгівлю ялинами та сосн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дач: Войдюк О.В.- спеціаліст з благоустрою відділу комунальної власності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ЖКГ, архітектури, містобудування, транспорту та благоустрою міської рад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о надання дозволу ФОП Волонтиру І.І. на тимчасову торгівлю ялинами та сосн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дач: Войдюк О.В.- спеціаліст з благоустрою відділу комунальної власності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ЖКГ, архітектури, містобудування, транспорту та благоустрою міської рад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ро надання дозволу ФОП Ємельяновій Т.Г. на тимчасову торгівлю новорічними іграшк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дач: Войдюк О.В.- спеціаліст з благоустрою відділу комунальної власності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ЖКГ, архітектури, містобудування, транспорту та благоустрою міськ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ро розгляд Програми «Забезпечення діяльності водопровідно- каналізаційного господарства» на 2021 рі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дач: Малєв Олександр Миколайович – заступник міського голов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Про розгляд Програми «Благоустрій територій населених пунктів Арцизької міської територіальної громади» на 2021 рі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дач: Малєв Олександр Миколайович – заступник міського голови</w:t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Про розгляд вартості харчування в закладах загальної середньої освіти Арцизької міської ради  на 2021 рі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ч: Жосан Людмила Петрівна - начальник відділу освіти, молоді та спорту Арцизької міської ради</w:t>
      </w:r>
    </w:p>
    <w:p>
      <w:pPr>
        <w:pStyle w:val="Heading5"/>
        <w:rPr/>
      </w:pPr>
      <w:r>
        <w:rPr>
          <w:sz w:val="28"/>
          <w:szCs w:val="28"/>
          <w:lang w:val="uk-UA"/>
        </w:rPr>
        <w:t>7.</w:t>
      </w:r>
      <w:r>
        <w:rPr>
          <w:sz w:val="24"/>
          <w:lang w:val="uk-UA"/>
        </w:rPr>
        <w:t xml:space="preserve">  </w:t>
      </w:r>
      <w:r>
        <w:rPr>
          <w:sz w:val="28"/>
          <w:szCs w:val="28"/>
          <w:lang w:val="uk-UA"/>
        </w:rPr>
        <w:t>Про розгляд ставок оплати послуг в закладах дошкільної освіти Арцизької міської  ради на 2021 рік</w:t>
      </w:r>
    </w:p>
    <w:p>
      <w:pPr>
        <w:pStyle w:val="Normal"/>
        <w:rPr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ч: Жосан Людмила Петрівна - начальник відділу освіти, молоді та спорту Арцизької міськ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Про бюджет Арцизької міської територіальної громади на 2021 р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дач: Гринько Ірина Георгіївна – начальник фінансового управління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0:32:00Z</dcterms:created>
  <dc:creator>1</dc:creator>
  <dc:description/>
  <dc:language>en-US</dc:language>
  <cp:lastModifiedBy>222</cp:lastModifiedBy>
  <cp:lastPrinted>2021-02-01T17:35:00Z</cp:lastPrinted>
  <dcterms:modified xsi:type="dcterms:W3CDTF">2021-02-02T20:32:00Z</dcterms:modified>
  <cp:revision>2</cp:revision>
  <dc:subject/>
  <dc:title/>
</cp:coreProperties>
</file>