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ого засідання виконавчого коміте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17 вересня  2021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а  зала засідан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 Подурарь  Володимиру Русл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6 травня 2008 року народження, статусу дитини, позбавл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ого     піклува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 виведення зі складу  дитячого будинку сімейного типу Куцарєвих     Разнован  Владислава Михайл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 жовтня  2009 року  народже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Про влаштування Разнован  Владислава Михайлович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жовтня 2009 року народження,  до  дитя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закладу  на повне державне забезпеченн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Про переведення дитячого будинку сімейного ти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царєвих  в статус прийомної сім’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ро внесення змін до рішення виконавчого комітету Арцизької міської ради від 13 серпня 2011 року  №221 «Про визначення конкурсу на перевезення пасажирів на автобусному маршруті загального користування № 5 «вул. Лесі Українки – вул. Лугова» таким, що не відбувся, та про проведення нового конкурс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єбєляк Тетяна Іванівна - головний спеціаліст-архітектор відділ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ого будівництва,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tabs>
          <w:tab w:val="clear" w:pos="708"/>
          <w:tab w:val="left" w:pos="2715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архітектури, містобудування, транспор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 благоустрою 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2:00Z</dcterms:created>
  <dc:creator>User</dc:creator>
  <dc:description/>
  <dc:language>en-US</dc:language>
  <cp:lastModifiedBy>LF</cp:lastModifiedBy>
  <dcterms:modified xsi:type="dcterms:W3CDTF">2021-09-16T06:22:00Z</dcterms:modified>
  <cp:revision>2</cp:revision>
  <dc:subject/>
  <dc:title/>
</cp:coreProperties>
</file>