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опонований п</w:t>
      </w:r>
      <w:r>
        <w:rPr>
          <w:rFonts w:cs="Times New Roman" w:ascii="Times New Roman" w:hAnsi="Times New Roman"/>
          <w:b/>
          <w:sz w:val="28"/>
          <w:szCs w:val="28"/>
        </w:rPr>
        <w:t>орядок ден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виконавчого комітету Арцизької міської ради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м.Арциз                                                                            12.02.2021 р., 11-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ала зала засідан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Про визначення ос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  <w:lang w:val="uk-UA"/>
        </w:rPr>
        <w:t>іб на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вчинення  нотаріальних дій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  <w:lang w:val="uk-UA"/>
        </w:rPr>
        <w:t xml:space="preserve"> на території Арцизької міської територіальної громади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</w:t>
      </w:r>
      <w:r>
        <w:rPr>
          <w:rFonts w:cs="Times New Roman" w:ascii="Times New Roman" w:hAnsi="Times New Roman"/>
          <w:lang w:val="uk-UA"/>
        </w:rPr>
        <w:t>Доповідач Малєв О.М., заступник міського голови з питань діяльності виконавчих органі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Про створення експертної комісії виконкому Арцизької міської ради з визначення цінності паперів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</w:t>
      </w:r>
      <w:r>
        <w:rPr>
          <w:rFonts w:cs="Times New Roman" w:ascii="Times New Roman" w:hAnsi="Times New Roman"/>
          <w:lang w:val="uk-UA"/>
        </w:rPr>
        <w:t>Доповідач Малєв О.М., заступник міського голови з питань діяльності виконавчих органі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ро затвердження протоколу засідання громадської комісії з житлових питань при виконкомі Арцизької міської ради від 15.01.2021рок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lang w:val="uk-UA"/>
        </w:rPr>
        <w:t>Доповідач Малєв О.М., заступник міського голови з питань діяльності виконавчих органі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Про приватизацію житла Тодоровим І.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lang w:val="uk-UA"/>
        </w:rPr>
        <w:t>Доповідач Малєв О.М., заступник міського голови з питань діяльності виконавчих органі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Про приватизацію житла Катковим О.Є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lang w:val="uk-UA"/>
        </w:rPr>
        <w:t>Доповідач Малєв О.М., заступник міського голови з питань діяльності виконавчих органі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Про приватизацію житла Делі В.І 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lang w:val="uk-UA"/>
        </w:rPr>
        <w:t>Доповідач Малєв О.М., заступник міського голови з питань діяльності виконавчих органі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Про приватизацію житла Сморудової Л.І.  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lang w:val="uk-UA"/>
        </w:rPr>
        <w:t>Доповідач Малєв О.М., заступник міського голови з питань діяльності виконавчих органі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Про приватизацію житла Біленьким Д.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lang w:val="uk-UA"/>
        </w:rPr>
        <w:t>Доповідач Малєв О.М., заступник міського голови з питань діяльності виконавчих органі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 Про приватизацію житла Ткаченко О.М  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lang w:val="uk-UA"/>
        </w:rPr>
        <w:t>Доповідач Малєв О.М., заступник міського голови з питань діяльності виконавчих органі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 Про приватизацію житла  Сирбу А.Г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lang w:val="uk-UA"/>
        </w:rPr>
        <w:t>Доповідач Малєв О.М., заступник міського голови з питань діяльності виконавчих органі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. Про приватизацію житла Медведєвою Н.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lang w:val="uk-UA"/>
        </w:rPr>
        <w:t>Доповідач Малєв О.М., заступник міського голови з питань діяльності виконавчих органі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. Про приватизацію житла  Бузикою В.Д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lang w:val="uk-UA"/>
        </w:rPr>
        <w:t>Доповідач Малєв О.М., заступник міського голови з питань діяльності виконавчих органі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3. Про приватизацію житла Гуковським М.П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lang w:val="uk-UA"/>
        </w:rPr>
        <w:t>Доповідач Малєв О.М., заступник міського голови з питань діяльності виконавчих органі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4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приватизацію житла  Серман А.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lang w:val="uk-UA"/>
        </w:rPr>
        <w:t>Доповідач Малєв О.М., заступник міського голови з питань діяльності виконавчих органі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. Про видачу дублікату свідоцтва про право власності на нерухоме майно Костякіну С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lang w:val="uk-UA"/>
        </w:rPr>
        <w:t>Доповідач Малєв О.М., заступник міського голови з питань діяльності виконавчих органі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6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видачу дублікату свідоцтва про право власності на нерухоме майно Бужорі С.О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lang w:val="uk-UA"/>
        </w:rPr>
        <w:t>Доповідач Малєв О.М., заступник міського голови з питань виконавчих органі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7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свідоцтва про право власності на нерухоме майно Пеньковській Л.Д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lang w:val="uk-UA"/>
        </w:rPr>
        <w:t>Доповідач Малєв О.М., заступник міського голови з питань діяльності виконавчих органі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. Про внесення змін до свідоцтва про право власності на нерухоме майно Різуник Л.Ф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lang w:val="uk-UA"/>
        </w:rPr>
        <w:t>Доповідач Малєв О.М., заступник міського голови з питань діяльності  виконавчих органі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. Про внесення змін до рішення виконавчого комітету Арцизької міської ради від 10.12.2020 №724 «Про створення комісії з питань несанкціонованої торгівлі при виконавчому комітеті Арцизької міської ради»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lang w:val="uk-UA"/>
        </w:rPr>
        <w:t>Доповідач Малєв О.М., заступник міського голови з питань діяльності виконавчих органів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. Про надання дозволу приватному підприємству «АРТАЛ» про розміщення зовнішньої реклам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lang w:val="uk-UA"/>
        </w:rPr>
        <w:t xml:space="preserve">Доповідач Войдюк О.В., головний спеціаліст з благоустрою відділу комунальної власності,   ЖКГ, архітектури, містобудування, транспорту та благоустрою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. Про продовження строку дії договору №24 від 25 грудня 2014 року на перевезення пасажирів на автобусному маршруті загального користуванн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lang w:val="uk-UA"/>
        </w:rPr>
        <w:t xml:space="preserve">Доповідач Войдюк О.В., головний спеціаліст з благоустрою відділу комунальної власності,   ЖКГ, архітектури, містобудування, транспорту та благоустрою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. Про затвердження Порядку здійснення компенсаційних виплат за пільговий проїзд окремих категорій громадян автомобільним транспортом на автобусних маршрутах загального користування Арцизької територіальної громади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. Про розгляд депутатського звернення Афанасьєва А.О. щодо встановлення у місті Арцизі льодового кат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lang w:val="uk-UA"/>
        </w:rPr>
        <w:t xml:space="preserve">Доповідач Войдюк О.В., головний спеціаліст з благоустрою відділу комунальної власності,   ЖКГ, архітектури, містобудування, транспорту та благоустрою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. Про розгляд заяви депутата Афанасьєва А.О. щодо демонтажу та видалення об’єкту благоустрою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>Доповідач Войдюк О.В., головний спеціаліст з благоустрою відділу комунальної власності,   ЖКГ, архітектури, містобудування, транспорту та благоустрою міської рад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5. Про передачу майна з балансу Арцизької міської  ради на баланс фінансового управління Арцизької міської ради 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Доповідач Лабунець Л.Я., начальник відділу бухгалтерського обліку, звітності та фінансово-господарського забезпечення –головний бухгалтер міської рад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6. Про передачу майна з балансу Арцизької міської  ради на баланс відділу культури та туризму Арцизької міської ради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  </w:t>
      </w:r>
      <w:r>
        <w:rPr>
          <w:rFonts w:cs="Times New Roman" w:ascii="Times New Roman" w:hAnsi="Times New Roman"/>
          <w:lang w:val="uk-UA"/>
        </w:rPr>
        <w:t xml:space="preserve">Доповідач Лабунець Л.Я., начальник відділу бухгалтерського обліку, звітності та фінансово-господарського забезпечення –головний бухгалтер міської рад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7. Про передачу майна з балансу Арцизької міської  ради на баланс відділу освіти, молоді та спорту Арцизької міської рад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 xml:space="preserve">Доповідач Лабунець Л.Я., начальник відділу бухгалтерського обліку, звітності та фінансово-господарського забезпечення –головний бухгалтер міської рад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8. Про затвердження зведеного кошторисного розрахунку вартості капітального ремонту вуличного освітлення по вулицях: вул. Пушкіна від №48 до №162, вул. Молодіжна від №84 до №178, вул.Пушкіна від №95 до №125 с. Холмське Арцизької МТГ, Болградського району, Одеської області   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повідач Лабунець Л.Я., начальник відділу бухгалтерського обліку, звітності та фінансово-господарського забезпечення –головний бухгалтер міської ради</w:t>
      </w:r>
    </w:p>
    <w:p>
      <w:pPr>
        <w:pStyle w:val="Heading1"/>
        <w:shd w:fill="FFFFFF" w:val="clear"/>
        <w:spacing w:before="0" w:after="75"/>
        <w:jc w:val="both"/>
        <w:rPr/>
      </w:pPr>
      <w:r>
        <w:rPr>
          <w:b w:val="false"/>
          <w:sz w:val="28"/>
          <w:szCs w:val="28"/>
          <w:lang w:val="uk-UA"/>
        </w:rPr>
        <w:t>29. Про  утворення комісії з питань легалізації тіньової зайнятості та заробітної плати найманих працівників на території Арцизької територіальної громади</w:t>
      </w:r>
    </w:p>
    <w:p>
      <w:pPr>
        <w:pStyle w:val="Heading1"/>
        <w:shd w:fill="FFFFFF" w:val="clear"/>
        <w:spacing w:before="0" w:after="75"/>
        <w:jc w:val="both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  <w:t>Доповідач Гойчева Д.С., головний спеціаліст-інспектор праці відділу комунальної власності, земельних відносин та екологічних питань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 Про внесення до порядку денного чергового засідання сесії Арцизької міської ради проєкту рішення «Про скасування рішення Арцизької міської ради № 905-VII від 06.03.2018 року «Про погодження місця розташування тимчасової споруди для провадження підприємницької діяльності та надання ФОП Волкову Петру Зіновійовичу дозволу на складання паспорту прив’язки тимчасової споруди за адресою: вул. Добровольського м. Арциз Арцизького району Одеської області»</w:t>
      </w:r>
    </w:p>
    <w:p>
      <w:pPr>
        <w:pStyle w:val="Standard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повідач Войдюк О.В., головний спеціаліст з благоустрою відділу комунальної власності,   ЖКГ, архітектури, містобудування, транспорту та благоустрою міської ради</w:t>
      </w:r>
    </w:p>
    <w:p>
      <w:pPr>
        <w:pStyle w:val="Standard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1.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val="uk-UA"/>
        </w:rPr>
        <w:t xml:space="preserve"> Про створення  комісії з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val="uk-UA"/>
        </w:rPr>
        <w:t>питань розгляду та вирішення земельних спорів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Cs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val="uk-UA"/>
        </w:rPr>
        <w:t>на території Арцизької міської територіальної громади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Cs/>
          <w:color w:val="333333"/>
          <w:lang w:val="uk-UA"/>
        </w:rPr>
      </w:pPr>
      <w:r>
        <w:rPr>
          <w:rFonts w:cs="Times New Roman" w:ascii="Times New Roman" w:hAnsi="Times New Roman"/>
          <w:bCs/>
          <w:color w:val="333333"/>
          <w:lang w:val="uk-UA"/>
        </w:rPr>
        <w:t>Доповідач Торган В.В.,  начальник юридичного відділу міської ради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  <w:lang w:val="uk-UA"/>
        </w:rPr>
        <w:t xml:space="preserve">32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створення координаційної  ради з питань соціальної підтримки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мешканців Арцизької територіальної громади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333333"/>
          <w:lang w:val="uk-UA"/>
        </w:rPr>
      </w:pPr>
      <w:r>
        <w:rPr>
          <w:rFonts w:cs="Times New Roman" w:ascii="Times New Roman" w:hAnsi="Times New Roman"/>
          <w:bCs/>
          <w:lang w:val="uk-UA" w:eastAsia="ru-RU"/>
        </w:rPr>
        <w:t>Доповідач Степаненко А.А., директор комунальної установи «Центр надання соціальних послуг» Арцизької міської ради</w:t>
      </w:r>
    </w:p>
    <w:p>
      <w:pPr>
        <w:pStyle w:val="Standard"/>
        <w:jc w:val="both"/>
        <w:rPr>
          <w:rFonts w:ascii="Times New Roman" w:hAnsi="Times New Roman" w:cs="Times New Roman"/>
          <w:color w:val="333333"/>
          <w:sz w:val="22"/>
          <w:szCs w:val="22"/>
          <w:lang w:val="uk-UA"/>
        </w:rPr>
      </w:pPr>
      <w:r>
        <w:rPr>
          <w:rFonts w:cs="Times New Roman"/>
          <w:color w:val="333333"/>
          <w:sz w:val="22"/>
          <w:szCs w:val="22"/>
          <w:lang w:val="uk-UA"/>
        </w:rPr>
      </w:r>
    </w:p>
    <w:p>
      <w:pPr>
        <w:pStyle w:val="Standard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1"/>
        <w:shd w:fill="FFFFFF" w:val="clear"/>
        <w:spacing w:before="0" w:after="75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08:00Z</dcterms:created>
  <dc:creator>1</dc:creator>
  <dc:description/>
  <dc:language>en-US</dc:language>
  <cp:lastModifiedBy>1</cp:lastModifiedBy>
  <cp:lastPrinted>2021-02-10T10:33:00Z</cp:lastPrinted>
  <dcterms:modified xsi:type="dcterms:W3CDTF">2021-02-11T08:08:00Z</dcterms:modified>
  <cp:revision>2</cp:revision>
  <dc:subject/>
  <dc:title/>
</cp:coreProperties>
</file>