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понований п</w:t>
      </w:r>
      <w:r>
        <w:rPr>
          <w:rFonts w:cs="Times New Roman" w:ascii="Times New Roman" w:hAnsi="Times New Roman"/>
          <w:b/>
          <w:sz w:val="28"/>
          <w:szCs w:val="28"/>
        </w:rPr>
        <w:t>орядок ден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ання виконавчого к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те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12.2020                                                                                      м.Арц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надання грошової одноразової матеріальної допомоги мешканцям міста Арц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надання матеріальної допомоги на поховання помер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присвоєння адреси (вул..Калмикова буд.23, кв.54, кімната 1,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присвоєння адреси (вул.Калмикова, буд.35 а/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уточнення адреси (вул.. Соборна, 29 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уточнення адреси ( вул.. Європейська, буд.4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уточнення адреси ( вул.. Садова, буд.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затвердження протоколу №23 засідання комісії з організації роботи по складанню та уточненню додаткових списків громадян, які мають право на одержання приватизаційних папе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приватизацію житла (вул. Калмикова, буд 23, кв.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 приватизацію житла (вул. Калмикова, буд.11 кв.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ро приватизацію житла (вул. Калмикова, буд 25, кв.2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 приватизацію житла (вул. Лінія 3, буд.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приватизацію житла (вул. Лінія 10, буд.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внесення змін до рішення виконавчого комітету Арцизької міської ради №674 від 07.09.2020 року «Про розгляд та затвердження планових тарифів на комунальні послуги з поводження побутових відході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внесення змін в свідоцтво про право власності на нерухоме майно      ( вул.Акімова, буд.4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внесення змін в свідоцтво про право власності на нерухоме майно        ( вул.Соборна, буд.5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ро надання дозволу ФОП Устенко М.І. на тимчасову торгівлю овоч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 надання дозволу Кравченко Світлані Миколаївні на тимчасову торгівлю ме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о надання дозволу Димитрову Л.М. на тимчасову торгівлю овоч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Про надання дозволу Сєрєк-Басану А.І. на тимчасову торгівлю овоч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надання дозволу Стояновій І.П. на тимчасову торгівлю новорічними іграш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Про створення громадської комісії з житлових питань при виконавчому комітеті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Про створення комісії з організації роботи по складанню та уточненню списків громадян, які мають право на одержання приватизаційних папер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Про створення адміністративної комісії при виконавчому комітеті Арциз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Про створення комісії з питань визначення стану зелених насаджень та їх відновної варт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Про надання дозволу на видалення зелених насадж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ро надання дозволу на посадку зелених насадж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Про надання дозволу на демонтаж аварійного будинку (Очеретова, буд.5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Про надання дозволу на встановлення наві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ро надання дозволу на встановлення шлагбаумів при в’їзді та виїзді на території автостанції «Арци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Про встановлення дорожніх знаків та дорожньої розмітки у м.Арц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Про створення комісії зі складання схеми дорожнього руху в м.Арц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Про розробку схеми дорожнього руху автомобільного транспорту по вул.. Карла Маркса у м.Арц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Про облаштування місць для тимчасового розміщення автомобільного транспорту по вул.Соборна у м.Арц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Про створення комісії з питань несанкціонованої торгівлі при виконавчому комітеті Арциз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Про заборону торгівлі піротехнічними засобами на території Арциз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Про проведення інвентаризації торгельних місць на ринковій території та при ринковій площі у м.Арци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Про надання дозволу ФОП Демон О.І. на тимчасову торгівлю ялинами та сосн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54:00Z</dcterms:created>
  <dc:creator>1</dc:creator>
  <dc:description/>
  <dc:language>en-US</dc:language>
  <cp:lastModifiedBy>222</cp:lastModifiedBy>
  <dcterms:modified xsi:type="dcterms:W3CDTF">2021-02-01T16:58:00Z</dcterms:modified>
  <cp:revision>3</cp:revision>
  <dc:subject/>
  <dc:title/>
</cp:coreProperties>
</file>