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зачергового засідання виконавчого комітет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ької міської рад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Арциз                                                                                          4 червня  2021 ро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9.00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абінет  міського голов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ро влаштування Микитася Микити Миколайови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дитячого державного закладу на повне державне забезпечення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відає: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Чебан Оле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Степанівна - начальник служби у справах дітей  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Арцизької міської ради </w:t>
      </w:r>
    </w:p>
    <w:p>
      <w:pPr>
        <w:pStyle w:val="Style15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Про організацію відпочинку та оздоровлення дітей влітку 2021 року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1B1D1F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1B1D1F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color w:val="1B1D1F"/>
          <w:sz w:val="24"/>
          <w:szCs w:val="24"/>
        </w:rPr>
        <w:t xml:space="preserve">Доповідач: Жосан Людмила Петрівна - начальник відділу освіти, молоді 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1B1D1F"/>
          <w:sz w:val="24"/>
          <w:szCs w:val="24"/>
        </w:rPr>
      </w:pPr>
      <w:r>
        <w:rPr>
          <w:rFonts w:cs="Times New Roman" w:ascii="Times New Roman" w:hAnsi="Times New Roman"/>
          <w:bCs/>
          <w:color w:val="1B1D1F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1B1D1F"/>
          <w:sz w:val="24"/>
          <w:szCs w:val="24"/>
        </w:rPr>
        <w:t>спорту міської ради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ро визначення посадових осіб, уповноважених складати протоколи про адміністративні правопорушення в галузі житлових прав громадян, житлово-комунального господарства та благоустрою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ування, архітектури, транспорту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лагоустрою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 внесення змін до рішення виконавчого комітету Арцизької міської ради від 23 квітня 2021 року № 63 «Про утворення адміністративної комісії та затвердження Положення про адміністративну комісію при виконавчому комітеті Арцизької міської ради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ування, архітектури, транспорту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лагоустрою міської рад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схеми руху великовантажних транспортних засобів у сільських населених пунктах Арцизької міської територіальної громад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ування, архітектури, транспорту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лагоустрою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схеми руху великовантажних транспортних засобів у м. Арциз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: Войдюк Олександр Вікторович – головний спеціаліст з благоустрою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капітального будівництва, ЖКГ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тобудування, архітектури, транспорту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 благоустрою міської рад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0:16:00Z</dcterms:created>
  <dc:creator>User</dc:creator>
  <dc:description/>
  <dc:language>en-US</dc:language>
  <cp:lastModifiedBy>222</cp:lastModifiedBy>
  <cp:lastPrinted>2021-06-03T14:14:00Z</cp:lastPrinted>
  <dcterms:modified xsi:type="dcterms:W3CDTF">2021-06-03T20:16:00Z</dcterms:modified>
  <cp:revision>2</cp:revision>
  <dc:subject/>
  <dc:title/>
</cp:coreProperties>
</file>