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843243099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 створення експертної комісії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конкому з визначення цінно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кумент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уючись  Законом України «Про місцеве самоврядування в Україні», Законом України «Про національний архівний фонд та архівні установи», відповідно Порядку утворення та діяльності комісій з проведення експертизи  цінності документів, затвердженого постановою Кабінету Міністрів України   від 8 серпня 2007 року №1004, наказом Міністерства юстиції України від 19.06.2013  № 1227/5 «Про затвердження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 із змінами, внесеними згідно з Наказом Міністерства юстиції № 692/5 від 25.04.2014, виконавчий комітет Арцизької мі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орити та затвердити експертну комісію виконавчого комітету Арцизької міської ради з визначення цінності документів у складі  згідно додатку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твердити Положення про експертну комісію виконкому з визначення цінності документів згідно додатку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прилюдни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рішення на  веб - сайті Арциз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виконанням даного ріш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ступника міського голови з питань діяльності виконавчих орга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єва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цизький міський голова                                    Парпуланський С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12.02.2021 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цизької мі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12.02.2021 р. 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кспертної комісії виконавчого комітету Арцизької міської ради з визначення цінності документ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хче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ів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ший заступник місь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лови, голова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ал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иколай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ступник міського голови з питань діяльності виконавчих органів, заступник голови комісії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Лабу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кі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                                       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відділу бухгалтерського обліку, секретар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Члени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то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Ін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ргіїв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чальник відділу з організацій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б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игорів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кретар Арцизької міської рад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еб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Лі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хівного відділу Арцизької районної державної адміністрац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Гюмюш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Іванів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Комунальної установи «Трудовий архів»Арцизької міської рад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даток 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ком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циз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12.02.2021р.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Н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експертну комісію виконавчого комітету Арциз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 визначення цінності документ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ідповідно до Закону України «Про Національний архівний фонд та архівні установи» і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виконавчий комітет сільської ради (далі - виконком) утворює експертну комісію (далі - ЕК) для організації і проведення експертизи цінності документів, що утворилися в діловодстві сільської ради та її виконавчого комітету, та подання результатів експертизи цінності документів на розгляд експертної  комісії (далі - ЕК) архівного відділу Арцизької райдержадміністрації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 Експертна комісія є постійно діючим орган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 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. У своїй діяльності ЕК керується Конституцією 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тиції України та іншими нормативно-правовими актами, а також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ложенням, затвердженим на підставі Типового положення.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 складу ЕК, який затверджується рішенням виконкому, входять начальник відділу бухгалтерського обліку,  перший заступник міського голови, начальник відділу-головний бухгалтер відділу бухгалтерського обліку, керуючий справами виконавчого комітету, секретар міської ради, начальник відділу з організаційної роботи, працівники архів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оловою ЕК призначається перший заступни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го гол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 а секретарем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руючий справами викон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екретар ЕК за рішенням голови забезпечує скликання засідань комісії, складає протоколи, доводить до відома управлінь та відділів рішення комісії, здійснює облік і звітність про проведену роботу, веде документацію ЕК і забезпечує її збережені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ЕК працює відповідно до річного плану, який затверджується на засіданні Е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вданням ЕК виконкому є організація та проведення експертизи чинності документів, що утворилися в діловодстві міської ради та її виконавчому комітет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 Е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ком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ймає рішення пр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хвалення і подання до ЕК арх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 відді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держадміністрації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ектів таких документів: описи справ постійного зберігання, внес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до Національного архівного фонду (далі - НАФ), описи справ з кадрових питань (особового складу), номенклатури справ, інструкції з діловодства, положення пр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івний підрозділ 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ЕК, акти про вилучення для знищення документів, не внесених до НА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хвалення описів справ тривалого (понад 10 років) зберігання, переліків відомостей, що становлять службову інформацію, які складаються органами місцевого самоврядування, іншими суб’єктами владних повноважень, у тому числі на виконання делегованих повноваж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схвалення номенклатур справ.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9. Для виконання покладених на ЕК завдань їй надається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нтролювати дотримання  окремими працівниками, відповідальними за організацію документів у діловодстві, установле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магати ві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ідповідального за архі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держува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посадових осіб місцевого самоврядування  сільської рад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ідомості та пропозиції, необхідні для проведення експертизи цінності документ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визначати строки зберігання документів, що не передбачені типовим перел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 видів документів із зазначенням строків їх зберігання, та погоджувати їх з ЕК арх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 відді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слуховувати на своїх засіданнях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запрошувати на засідання як консультантів та експерті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хівців управлінь та відділ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 а в разі необхідності працівників архівного відділ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держадміністр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інформувати керівництво з питань, що входять до компетенції ЕК.  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0. Засідання ЕК проводиться не рідше ніж один раз на рік і вважається правомочним, якщо на ньому присутні не менш як дві третини складу її членів.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Рішення ЕК приймається більшістю голосів членів комісії, присутніх на засіданні, оформляється протоколом, який підписують голова (у разі його відсутності - заступник) і секретар комісії, та набирає чинності з моменту затвердження протоколу засідання ЕК міським голов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Century Gothic" w:hAnsi="Antiqua;Century Gothic" w:eastAsia="Andale Sans UI;Arial Unicode MS" w:cs="Times New Roman"/>
      <w:kern w:val="2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0:00Z</dcterms:created>
  <dc:creator>11111</dc:creator>
  <dc:description/>
  <dc:language>en-US</dc:language>
  <cp:lastModifiedBy>LF</cp:lastModifiedBy>
  <cp:lastPrinted>2021-02-17T17:02:00Z</cp:lastPrinted>
  <dcterms:modified xsi:type="dcterms:W3CDTF">2021-06-22T07:20:00Z</dcterms:modified>
  <cp:revision>2</cp:revision>
  <dc:subject/>
  <dc:title/>
</cp:coreProperties>
</file>