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kern w:val="0"/>
          <w:sz w:val="22"/>
          <w:szCs w:val="22"/>
          <w:lang w:val="en-US" w:bidi="ar-S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505363715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8"/>
          <w:szCs w:val="32"/>
          <w:lang w:val="de-DE"/>
        </w:rPr>
      </w:pPr>
      <w:r>
        <w:rPr>
          <w:rFonts w:cs="Times New Roman" w:ascii="Times New Roman" w:hAnsi="Times New Roman"/>
          <w:b/>
          <w:spacing w:val="-10"/>
          <w:sz w:val="28"/>
          <w:szCs w:val="32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о створення комісії зі складання схеми дорожнього рух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иторії Арцизької територіальної громад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30 Закону України «Про місцеве самоврядування в Україні», з метою забезпечення організації дорожнього руху транспортних засобів, забезпечення безпеки дорожнього руху, проведення перевірки наявності та стану засобів регулювання дорожнього руху в м. Арциз, виконавчий комітет Арцизької міської ради </w:t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before="0" w:after="24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зі складання схеми дорожнього руху в м. Арциз у складі: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єв О.М., заступник міського голови;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дюк О.В., спеціаліст Арцизької міської ради з благоустрою;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р П.В., директор КП «Благоустрій»;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Арцизького ВП ГУНП в Одеській області (за згодою)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управління Укртрансбезпеки в Одеській області (за згодою).</w:t>
      </w:r>
    </w:p>
    <w:p>
      <w:pPr>
        <w:pStyle w:val="Standard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Комісії провести інвентаризацію наявних дорожніх знаків, скласти схему дорожнього руху транспортних засобів вулицями м. Арциз та надати пропозиції щодо її удосконалення. 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spacing w:before="0" w:after="240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>С. А. Парпуланс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2.2020 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9:00Z</dcterms:created>
  <dc:creator>Пользователь</dc:creator>
  <dc:description/>
  <dc:language>en-US</dc:language>
  <cp:lastModifiedBy>LF</cp:lastModifiedBy>
  <dcterms:modified xsi:type="dcterms:W3CDTF">2021-06-22T07:19:00Z</dcterms:modified>
  <cp:revision>2</cp:revision>
  <dc:subject/>
  <dc:title/>
</cp:coreProperties>
</file>