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77726805" r:id="rId2"/>
        </w:objec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посадових осіб, уповноважених складати протокол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дміністративні правопорушення в галузі житлових прав громадян, житлово-комунального господарства та благоустрою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 частини 1 статті 255 Кодексу України про адміністративні правопорушення, з метою підвищення роботи з профілактики адміністративних правопорушень 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і житлових прав громадян, житлово-комунального господарства та благоустрою, виконавчий комітет Арцизької міської ради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Standard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на складання протоколів про адміністративні правопорушення  в галузі житлових прав громадян, житлово-комунального господарства та благоустрою наступних посадових осіб: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х спеціалістів відділу капітального будівництва, житлово-комунального господарства, архітектури, містобудування, транспорту та благоустрою Арцизької міської ради;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 старостинських округів Арцизької міської територіальної громади;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підприємства «Благоустрій»;</w:t>
      </w:r>
    </w:p>
    <w:p>
      <w:pPr>
        <w:pStyle w:val="Standard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підприємства «Комфорт-16».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діл капітального будівництва, житлово-комунального господарства, архітектури, містобудування, транспорту та благоустрою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ервня  2021 року</w:t>
      </w:r>
    </w:p>
    <w:p>
      <w:pPr>
        <w:pStyle w:val="Style14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LF</dc:creator>
  <dc:description/>
  <dc:language>en-US</dc:language>
  <cp:lastModifiedBy>LF</cp:lastModifiedBy>
  <cp:lastPrinted>2021-05-14T08:53:00Z</cp:lastPrinted>
  <dcterms:modified xsi:type="dcterms:W3CDTF">2021-06-22T07:33:00Z</dcterms:modified>
  <cp:revision>2</cp:revision>
  <dc:subject/>
  <dc:title/>
</cp:coreProperties>
</file>