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3.5pt" filled="f" o:ole="">
            <v:imagedata r:id="rId3" o:title=""/>
          </v:shape>
          <o:OLEObject Type="Embed" ProgID="" ShapeID="ole_rId2" DrawAspect="Content" ObjectID="_268268267" r:id="rId2"/>
        </w:obje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Арцизької міської ради від 23 квітня 2021 року № 63 «Про утворення адміністративної комісії та затвердження Положення про адміністративну комісію при виконавчому комітеті Арцизької міської ради»</w:t>
      </w:r>
    </w:p>
    <w:p>
      <w:pPr>
        <w:pStyle w:val="Standard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ja-JP" w:bidi="fa-IR"/>
        </w:rPr>
      </w:pPr>
      <w:r>
        <w:rPr>
          <w:rFonts w:cs="Times New Roman" w:ascii="Times New Roman" w:hAnsi="Times New Roman"/>
          <w:sz w:val="28"/>
          <w:szCs w:val="28"/>
          <w:lang w:val="uk-UA" w:eastAsia="ja-JP" w:bidi="fa-IR"/>
        </w:rPr>
        <w:t>Відповідно до підпункту 4 пункту «б» частини 1 статті 38 Закону України «Про місцеве самоврядування в Україні», статті 215 Кодексу України про адміністративні правопорушення в Україні, з метою підвищення ефективності роботи адміністративної комісії, виконавчий комітет Арцизької міської рад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Внести зміни до рішення виконавчого комітету Арцизької міської ради від 23 квітня 2021 року № 63 «Про утворення адміністративної комісії та затвердження Положення про адміністративну комісію при виконавчому комітеті Арцизької міської ради» (далі – рішення), а саме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Викласти пункт 1 рішення у новій редакції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1. Утворити адміністративну комісію при виконавчому комітеті Арцизької міської ради у кількості 9 (дев’яти) осіб та затвердити її персональний склад (додаток 1)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Викласти Додаток 1 до рішення у новій редакції (додається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Викласти пункт 3.1 Додатку 2 до рішення у новій редакції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3.1 Адміністративна комісія утворюється у складі  голови, заступника голови, відповідального секретаря та 6 (шести) членів комісії.»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Слово «секретар» у Положенні про адміністративну комісію при виконавчому комітеті Арцизької міської ради (Додаток 2 до рішення) замінити словами «відповідальний секретар» у відповідних відмінках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цизький міський голова                                     С. ПАРПУЛАНСЬ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червня  2021 року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17</w:t>
      </w:r>
    </w:p>
    <w:p>
      <w:pPr>
        <w:pStyle w:val="Standard"/>
        <w:tabs>
          <w:tab w:val="clear" w:pos="708"/>
          <w:tab w:val="left" w:pos="5245" w:leader="none"/>
        </w:tabs>
        <w:ind w:left="5103" w:hanging="0"/>
        <w:jc w:val="righ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одаток</w:t>
      </w:r>
    </w:p>
    <w:p>
      <w:pPr>
        <w:pStyle w:val="Standard"/>
        <w:tabs>
          <w:tab w:val="clear" w:pos="708"/>
          <w:tab w:val="left" w:pos="5245" w:leader="none"/>
        </w:tabs>
        <w:ind w:left="5103" w:hanging="0"/>
        <w:jc w:val="righ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Standard"/>
        <w:tabs>
          <w:tab w:val="clear" w:pos="708"/>
          <w:tab w:val="left" w:pos="5245" w:leader="none"/>
        </w:tabs>
        <w:ind w:left="5103" w:hanging="0"/>
        <w:jc w:val="righ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Арцизької міської ради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 xml:space="preserve"> 4 червня  2021 року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17</w:t>
      </w:r>
    </w:p>
    <w:p>
      <w:pPr>
        <w:pStyle w:val="Standard"/>
        <w:tabs>
          <w:tab w:val="clear" w:pos="708"/>
          <w:tab w:val="left" w:pos="5245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ої комісії при виконавчому комітеті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циз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- Стоянова Оксана Павлівна, заступник міського голов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голови комісії - Малєв Олександр Миколайович, керуючий справами виконавчого комітету Арциз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 - Делі-Стоянова Анастасія Юріївна, головний спеціаліст юридичного відділу Арциз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щак Людмила Гаврилівна – депутат Арциз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адченко Сергій В’ячевлавович – депутат Арциз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ов Степан Огейович – депутат Арциз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цан Галина Іванівна – представник Асоціації жіночих організацій Арцизького район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паненко Олександр Анатолійович – представник громадської  організації «Активна та ініціативна молодь Арцизького району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рельник Світлана Валентинівна – представник громадської організації «Арцизька районна рада ветеранів Одеської області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32:00Z</dcterms:created>
  <dc:creator>User</dc:creator>
  <dc:description/>
  <dc:language>en-US</dc:language>
  <cp:lastModifiedBy>LF</cp:lastModifiedBy>
  <dcterms:modified xsi:type="dcterms:W3CDTF">2021-06-22T07:32:00Z</dcterms:modified>
  <cp:revision>2</cp:revision>
  <dc:subject/>
  <dc:title/>
</cp:coreProperties>
</file>